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_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директора Алешиной Натальи Юрьевны, действующей на основании Устава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/>
        <w:t>общества с ограниченной ответственностью «Завод строительных конструкций «Строй-Град»</w:t>
      </w:r>
      <w:r>
        <w:rPr>
          <w:color w:val="000000"/>
        </w:rPr>
        <w:t xml:space="preserve"> (далее - «Имущество»), проводимых </w:t>
      </w:r>
      <w:r>
        <w:rPr>
          <w:b/>
          <w:color w:val="000000"/>
        </w:rPr>
        <w:t>«05</w:t>
      </w:r>
      <w:r>
        <w:rPr>
          <w:b/>
          <w:bCs/>
          <w:color w:val="000000"/>
        </w:rPr>
        <w:t>» февраля 2021 г. в 11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 ___ (состав которого указан в объявлении, опубликованном в газете «Коммерсантъ» от 19.12.2020), что составляет </w:t>
      </w:r>
      <w:r>
        <w:rPr>
          <w:b/>
          <w:color w:val="000000"/>
        </w:rPr>
        <w:t>________</w:t>
      </w:r>
      <w:r>
        <w:rPr>
          <w:color w:val="000000"/>
        </w:rPr>
        <w:t>далее – «Задаток»), а должник ООО</w:t>
      </w:r>
      <w:r>
        <w:rPr/>
        <w:t xml:space="preserve"> «ЗСК «Строй-Град»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______________ (__________________) рублей ____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указанные Организатором реквизиты не позднее срока окончания приема заявок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/>
        <w:t xml:space="preserve">получатель </w:t>
      </w:r>
      <w:r>
        <w:rPr>
          <w:b/>
          <w:u w:val="single"/>
          <w:lang w:val="en-US" w:eastAsia="en-US"/>
        </w:rPr>
        <w:t>ООО "ЗСК "Строй-Град"</w:t>
      </w:r>
      <w:r>
        <w:rPr>
          <w:b/>
          <w:u w:val="single"/>
        </w:rPr>
        <w:t>, ИНН 4825072902, КПП 482501001, ОТДЕЛЕНИЕ N8593 ПАО Сбербанк г.Липецк, БИК 044206604, к/с 30101810800000000604, р/с 40702810235000016096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. Липецк, ул. Советская, стр.64, офис 31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, 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 112482301166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О "АЛЬФА-БАНК"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: 044525593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:  30101810200000000593 в ГУ БАНКА РОССИИ ПО ЦФО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 40702810701750000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/Н.Ю. Алешина/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20-07-10T16:11:00Z</cp:lastPrinted>
  <dcterms:modified xsi:type="dcterms:W3CDTF">2020-12-18T14:54:00Z</dcterms:modified>
  <cp:revision>15</cp:revision>
  <dc:subject/>
  <dc:title/>
</cp:coreProperties>
</file>