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22 декабр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г. Волгоград, шоссе Авиаторов, 90.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</w:rPr>
        <w:t xml:space="preserve">ЛЕГКОВОЙ АВТОМОБИЛЬ LADA, 219010 LADA GRANTA, 2019 года выпуска, VIN XTA219010K0609723, принадлежащего Доверителю на праве собственности, что подтверждается Договором купли-продажи ОВ/TX-56151-08-01-С-01 от 25.03.19 г.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8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8 300 рублей 00 копеек. 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3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3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pf@auction-house.ru</w:t>
        </w:r>
      </w:hyperlink>
      <w:r>
        <w:rPr>
          <w:b/>
        </w:rPr>
        <w:t xml:space="preserve">, +7 (987)644-41-00 Архипов Дмитрий, Соболькова Елена 8(927)208-15-34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0-12-21T06:46:00Z</dcterms:modified>
  <cp:revision>106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