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о задатке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г. Барнаул                                                                                    «____» __________ 20__ г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ОАО «Краснощековское хлебоприемное предприятие»,</w:t>
      </w:r>
      <w:r>
        <w:rPr/>
        <w:t xml:space="preserve"> в лице конкурсного управляющего </w:t>
      </w:r>
      <w:r>
        <w:rPr>
          <w:b/>
        </w:rPr>
        <w:t>Мороза Сергея Ивановича</w:t>
      </w:r>
      <w:r>
        <w:rPr/>
        <w:t xml:space="preserve">, действующего на основании решения Арбитражного суда Алтайского края от 18.03.2019 г. по делу №А03–8035/2018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4"/>
        <w:ind w:firstLine="720"/>
        <w:jc w:val="both"/>
        <w:rPr/>
      </w:pPr>
      <w:r>
        <w:rPr/>
        <w:t xml:space="preserve">1.1. Претендент, в качестве задатка за участие в торгах в форме ____________________ по продаже имущества ОАО «Краснощековское ХПП»,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720"/>
        <w:rPr/>
      </w:pPr>
      <w:r>
        <w:rPr>
          <w:sz w:val="24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4"/>
        </w:rPr>
        <w:t>__________ (_________________________________) рублей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/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/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/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/>
      </w:pPr>
      <w:r>
        <w:rPr/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/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b/>
          <w:b/>
          <w:bCs/>
        </w:rPr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АО «Краснощековское хлебоприемное предприятие»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bookmarkStart w:id="0" w:name="OLE_LINK84"/>
            <w:bookmarkStart w:id="1" w:name="OLE_LINK83"/>
            <w:bookmarkEnd w:id="0"/>
            <w:bookmarkEnd w:id="1"/>
            <w:r>
              <w:rPr>
                <w:b/>
                <w:sz w:val="24"/>
              </w:rPr>
              <w:t>Юр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8346, Алтайский край, Краснощековский район, с. Харлово, ул. Магистральная, 36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002, Алтайский край, г. Барнаул, а/я 3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22022168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510013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П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5101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7028100000008529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01810800000000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«Сибсоцбанк» ООО г. Барнау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173745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5.2. Претендент: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П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н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 / С.И. Мороз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</w:rPr>
              <w:t>______________ / _______________ /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00" w:right="8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Olga</cp:lastModifiedBy>
  <cp:lastPrinted>2011-02-17T09:37:00Z</cp:lastPrinted>
  <dcterms:modified xsi:type="dcterms:W3CDTF">2020-02-03T12:08:00Z</dcterms:modified>
  <cp:revision>45</cp:revision>
  <dc:subject/>
  <dc:title>Договор о задатке № 1</dc:title>
</cp:coreProperties>
</file>