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09:00 - 03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а Наталья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19315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69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зрешенное использование: под садоводство, адрес: Волгоградская область, г. Волжский, СНТ «Дары Природы», ул. Вишневая, участок 15, площадью 574 +/- 21 кв.м., кад. № 34:35:020104:1120, - жилое строение, расположенное по адресу: 404113, Волгоградская область, г. Волжский, СНТ «Дары Природы», ул. Вишневая, д. 15, площадью 24,0 кв.м., кад. № 34:35:020104:12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0 г. и заканчивается 03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  При продаже имущества посредством публичного предложения начальная цена на первом периоде проведения торгов устанавливается в размере начальной цены, указанной в сообщении о продаже имущества на повторных торгах, сроком на 7 (семь) календарных дней с даты начала приема заявок.  Срок, по истечение которого последовательно снижается указанная начальная цена - через каждые 7 календарных дней с даты начала проведения торгов посредством публичного предложения.  Величина снижения начальной цены лота - 5% от начальной цены продажи имущества должника посредством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продажи имущества на торгах в форме публичного предложения от цены продажи имущества в конкретном периоде торгов в форме публичного предложения. Период приема заявок  23.12.2020  г. с 9.00 час до 21.01.2021г. до 12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58630, к/с 30101810000000000608, в Ивановском отделении №8639 ПАО Сбербанк г. Иваново, БИК 042406608, код подразделения 778639047, ИНН 7707083893. Получатель  Джалалова Марина Валерьевна (задаток за участие в аукционе на жилой дом и земельный учас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96 862.5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92 019.37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7 418.40 руб.) - 03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14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у имущества покупатель производит денежными средствами на счет должника в течение 30 (Тридцати) дней с даты подписания договора купли-продажи. Право собственности на имущество переходит к покупателю после поступления оплаты в полном объеме с подписанием акта приема-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2T09:15:00Z</dcterms:modified>
  <cp:revision>14</cp:revision>
  <dc:subject/>
  <dc:title>3</dc:title>
</cp:coreProperties>
</file>