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0:00 - 18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П «Агро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Башкортостан, Мечетлинский р-н, с. Алегазово, ул. </w:t>
            </w:r>
            <w:r>
              <w:rPr>
                <w:sz w:val="28"/>
                <w:szCs w:val="28"/>
                <w:lang w:val="en-US"/>
              </w:rPr>
              <w:t>Октябрьская, д.1, ОГРН 1060220007418, ИНН 02360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17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Дата принятия судебного акта о от 23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ормоуборочный «Енисей-324», 2007 г.в., зав. номер 011, номер двигателя 60286392. Цвет: бело-син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18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5.6. Документы, прилагаемые к заявке, представляются в форме электронных документов, подписанных электронной цифровой подписью заявителя. 5.7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 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, оплаты по договору купли-продажи: р/с № 4070281096268 0000018, ИНН 0236004920, ОГРН 1060220007418, КПП 023601001, БИК 048073934. К участию в торгах допускаются физические и юридические лица, своевременно подавшие заявку на участие в торгах и внесши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71 3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57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44 215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30 64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17 08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03 512.5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89 945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76 37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62 81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49 242.5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35 675.00 руб.) - 18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2.03.2021 г. в 12.00.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 7.5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канов Александр Николаевич (ИНН 560900494347, КПП , адрес: 460041, Оренбургская область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2-22T10:18:00Z</dcterms:modified>
  <cp:revision>2</cp:revision>
  <dc:subject/>
  <dc:title>3</dc:title>
</cp:coreProperties>
</file>