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«___» 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ства с ограниченной ответственностью «ВОРОНЕЖЭЛЕВАТОРСПЕЦСТРОЙ», именуемое в дальнейшем «Организатор торгов», в лице конкурсного управляющего Волгина Вячеслава Алексеевича, действующего на основании решения арбитражного суда Воронежской области от 17 мая 2019 года по делу </w:t>
      </w:r>
      <w:r>
        <w:rPr>
          <w:rFonts w:cs="Times New Roman" w:ascii="Times New Roman" w:hAnsi="Times New Roman"/>
          <w:bCs/>
          <w:sz w:val="24"/>
          <w:szCs w:val="24"/>
        </w:rPr>
        <w:t>А14-22353/2018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, именуемое в дальнейшем «Претендент», в лице _________________________________, действующего на основании Устава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и сообщения о проведении торгов  имущества должника – </w:t>
      </w:r>
      <w:r>
        <w:rPr>
          <w:rFonts w:cs="Times New Roman" w:ascii="Times New Roman" w:hAnsi="Times New Roman"/>
        </w:rPr>
        <w:t>Общества с ограниченной ответственностью «ВОРОНЕЖЭЛЕВАТОРСПЕЦСТРОЙ»</w:t>
      </w:r>
      <w:r>
        <w:rPr>
          <w:rStyle w:val="Paragraph"/>
          <w:rFonts w:cs="Times New Roman" w:ascii="Times New Roman" w:hAnsi="Times New Roman"/>
        </w:rPr>
        <w:t>, Претендент вносит, а Организатор торгов   принимает задаток,  на участие в торгах  по продаже лота №_____________, в сумме ___________________________ рублей, что  составляет 10%  процентов от цены л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Задаток, указанный в пункте 1.1.настоящего договора, вносится Претендентом в качестве обеспечения исполнения им обязательств по договору купли-продажи, которые могут возникнуть у Претендента, если он будет признан победителем торгов по продаже Имущества, указанного в пункте 1.1, настоящего договора и с ним будет заключен такой договор(-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Задаток вносится на расчетный счет Организатора торгов по следующим реквизитам: </w:t>
      </w:r>
      <w:r>
        <w:rPr>
          <w:rFonts w:eastAsia="Times New Roman" w:cs="Times New Roman" w:ascii="Times New Roman" w:hAnsi="Times New Roman"/>
        </w:rPr>
        <w:t>р/с40702810014000003143 в Воронежский РФ АО «Россельхозбанк», к/с 30101810700000000811, БИК 042007811, ИНН 7725114488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</w:rPr>
        <w:t>1.4. Задаток должен быть внесен Претендентом на счет не позднее даты подачи заявки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1.5. Внесение денежных средств, в качестве задатка на участие в торгах, допускается Претендентом, либо иным лицом по письменному согласованию с Организатором тор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1.6. </w:t>
      </w:r>
      <w:r>
        <w:rPr>
          <w:rFonts w:cs="Times New Roman" w:ascii="Times New Roman" w:hAnsi="Times New Roman"/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rFonts w:cs="Times New Roman" w:ascii="Times New Roman" w:hAnsi="Times New Roman"/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rFonts w:cs="Times New Roman" w:ascii="Times New Roman" w:hAnsi="Times New Roman"/>
          <w:color w:val="000000"/>
          <w:spacing w:val="-1"/>
        </w:rPr>
        <w:t>считаются невыполненными.</w:t>
      </w:r>
      <w:r>
        <w:rPr>
          <w:rFonts w:cs="Times New Roman" w:ascii="Times New Roman" w:hAnsi="Times New Roman"/>
        </w:rPr>
        <w:t xml:space="preserve"> В этом случае Претендент к участию в торгах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 и договора купли-продажи имущества и перечисляется Организатором торгов в счет оплаты за приобретенное имуще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, и остается в собственности Организатора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одписать Договор купли-продажи имущества по результатам торгов</w:t>
      </w:r>
      <w:r>
        <w:rPr>
          <w:rStyle w:val="Paragraph"/>
          <w:rFonts w:cs="Times New Roman" w:ascii="Times New Roman" w:hAnsi="Times New Roman"/>
        </w:rPr>
        <w:t xml:space="preserve"> в течение 5 (пяти) дней с даты получения предложения заключить договор купли-продажи.</w:t>
      </w:r>
      <w:r>
        <w:rPr>
          <w:rFonts w:cs="Times New Roman" w:ascii="Times New Roman" w:hAnsi="Times New Roman"/>
        </w:rPr>
        <w:t xml:space="preserve"> При этом, перечисленный Претендентом задаток в размере, указанном в п.1.1, настоящего Договора, засчитывается Организатором в счет оплаты по заключенному договору купли-продажи в соответствии с п.1.7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, настоящего Договора, внесенный задаток ему не возвращается. и остается в собственности Организатора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 же внесенный задаток не возвращается и остается в собственности Организатора торгов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rFonts w:cs="Times New Roman" w:ascii="Times New Roman" w:hAnsi="Times New Roman"/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rFonts w:cs="Times New Roman" w:ascii="Times New Roman" w:hAnsi="Times New Roman"/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rFonts w:cs="Times New Roman" w:ascii="Times New Roman" w:hAnsi="Times New Roman"/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дписанием настоящего Договора Претендент подтверждает, что ему известно о том, что открытые торги по продаже имущества ООО «ВОРОНЕЖЭЛЕВАТОРСПЕЦСТРОЙ» проходят в электронной форме на электронной площадке ОАО «Российский аукционный дом» (адрес площадки в сети интернет: bankruptcy.lot-online.ru), а также о том, что ему известно о времени и порядке приема заявок на участие в торгах, месте, времени и порядке проведения торгов и подведении ит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в сообщении, опубликованном в газете «Коммерсантъ» № _____ от _____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реквизиты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ВоронежЭлеваторСпец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30, город Воронеж, улица Карла Маркса, дом 67, кв.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3668068014, ИНН 3666204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40702810214000002834 в Воронежский РФ АО «Россельхозбанк», к/с 30101810700000000811, БИК 042007811, ИНН 7725114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ый управля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/В.А. Волгин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2:00Z</dcterms:created>
  <dc:creator>Mihailov</dc:creator>
  <dc:description/>
  <cp:keywords/>
  <dc:language>en-US</dc:language>
  <cp:lastModifiedBy>Игорь</cp:lastModifiedBy>
  <dcterms:modified xsi:type="dcterms:W3CDTF">2020-11-25T08:48:00Z</dcterms:modified>
  <cp:revision>3</cp:revision>
  <dc:subject/>
  <dc:title/>
</cp:coreProperties>
</file>