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говор купли-продажи имущества </w:t>
      </w:r>
      <w:r>
        <w:rPr>
          <w:b/>
          <w:sz w:val="28"/>
          <w:szCs w:val="28"/>
          <w:lang w:val="ru-RU"/>
        </w:rPr>
        <w:t>Л - 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141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г. Воронеж                                                                                   «25» февраля 2021г.</w:t>
      </w:r>
    </w:p>
    <w:p>
      <w:pPr>
        <w:pStyle w:val="Normal"/>
        <w:tabs>
          <w:tab w:val="clear" w:pos="708"/>
          <w:tab w:val="center" w:pos="5330" w:leader="none"/>
          <w:tab w:val="left" w:pos="9214" w:leader="none"/>
          <w:tab w:val="right" w:pos="9923" w:leader="none"/>
        </w:tabs>
        <w:ind w:left="-567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14" w:leader="none"/>
        </w:tabs>
        <w:ind w:left="-993" w:right="-284" w:firstLine="567"/>
        <w:jc w:val="both"/>
        <w:rPr>
          <w:rFonts w:eastAsia="Arial Unicode MS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  <w:lang w:val="en-US" w:eastAsia="en-US"/>
        </w:rPr>
        <w:t>Общества с ограниченной ответственностью «ВоронежЭлеваторСпецСтрой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олгина Вячеслава Алексеевича, действующего на основании решения арбитражного суда Воронежской области от 17 мая 2019 года по делу А14-22353/2018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 и</w:t>
      </w:r>
      <w:r>
        <w:rPr>
          <w:color w:val="FF0000"/>
          <w:sz w:val="22"/>
          <w:szCs w:val="22"/>
        </w:rPr>
        <w:t xml:space="preserve"> </w:t>
      </w:r>
      <w:r>
        <w:rPr>
          <w:rFonts w:eastAsia="Arial Unicode MS"/>
          <w:kern w:val="2"/>
          <w:sz w:val="22"/>
          <w:szCs w:val="22"/>
          <w:lang w:eastAsia="hi-IN" w:bidi="hi-IN"/>
        </w:rPr>
        <w:t xml:space="preserve">Пузанков Юрий Юрьевич, паспорт серия 6315, № 182977, выдан 07 сентября 2015 года ТП УФМС России по Саратовской области в Перелюбском районе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на основании протокола о результатах проведения в электронной форме  аукциона открытого по составу участников и открытого по форме подачи предложений по цене имущества по продаже имущества должника ООО "ВоронежЭлеваторСпецстрой" </w:t>
      </w:r>
      <w:bookmarkStart w:id="0" w:name="OLE_LINK36"/>
      <w:bookmarkStart w:id="1" w:name="OLE_LINK37"/>
      <w:r>
        <w:rPr>
          <w:sz w:val="22"/>
          <w:szCs w:val="22"/>
        </w:rPr>
        <w:t>РАД-246289 от 15 февраля 2021 г.</w:t>
      </w:r>
      <w:bookmarkEnd w:id="0"/>
      <w:bookmarkEnd w:id="1"/>
      <w:r>
        <w:rPr>
          <w:sz w:val="22"/>
          <w:szCs w:val="22"/>
        </w:rPr>
        <w:t xml:space="preserve"> составили настоящий Договор о нижеследующем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993" w:right="-284" w:firstLine="567"/>
        <w:contextualSpacing/>
        <w:jc w:val="both"/>
        <w:rPr>
          <w:rFonts w:eastAsia="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141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708"/>
          <w:tab w:val="left" w:pos="9072" w:leader="none"/>
        </w:tabs>
        <w:ind w:left="-851" w:right="-284" w:firstLine="567"/>
        <w:jc w:val="both"/>
        <w:rPr/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имущество:</w:t>
      </w:r>
      <w:r>
        <w:rPr>
          <w:rFonts w:eastAsia="Arial Unicode MS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Дебиторская задолженность (права требования), принадлежащие Должнику, в том числе, задолженность ООО «Агропромышленный холдинг «Добронравов Агро» на сумму 3 800 000,00 рублей.</w:t>
      </w:r>
    </w:p>
    <w:p>
      <w:pPr>
        <w:pStyle w:val="Normal"/>
        <w:tabs>
          <w:tab w:val="clear" w:pos="708"/>
          <w:tab w:val="left" w:pos="9214" w:leader="none"/>
        </w:tabs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Лота № 2 составляет 205 318,00 (двести пять тысяч триста восемнадцать) рублей 00 копеек, без учета НДС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284" w:firstLine="567"/>
        <w:contextualSpacing/>
        <w:rPr/>
      </w:pPr>
      <w:r>
        <w:rPr>
          <w:sz w:val="22"/>
          <w:szCs w:val="22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284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 xml:space="preserve">1.3. </w:t>
      </w:r>
      <w:r>
        <w:rPr>
          <w:sz w:val="22"/>
          <w:szCs w:val="22"/>
        </w:rPr>
        <w:t>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851" w:right="-426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851" w:right="-426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1 714 420 (один миллион семь</w:t>
      </w:r>
      <w:r>
        <w:rPr>
          <w:rFonts w:eastAsia="Arial Unicode MS"/>
          <w:kern w:val="2"/>
          <w:sz w:val="22"/>
          <w:szCs w:val="22"/>
          <w:lang w:eastAsia="hi-IN" w:bidi="hi-IN"/>
        </w:rPr>
        <w:t>сот четырнадцать тысячь четыреста двадцать</w:t>
      </w:r>
      <w:r>
        <w:rPr>
          <w:sz w:val="22"/>
          <w:szCs w:val="22"/>
        </w:rPr>
        <w:t>) рублей 00 копеек, без учета НДС.</w:t>
      </w:r>
    </w:p>
    <w:p>
      <w:pPr>
        <w:pStyle w:val="Normal"/>
        <w:tabs>
          <w:tab w:val="clear" w:pos="708"/>
          <w:tab w:val="left" w:pos="9072" w:leader="none"/>
        </w:tabs>
        <w:ind w:left="-851" w:right="-426" w:firstLine="567"/>
        <w:jc w:val="both"/>
        <w:rPr/>
      </w:pPr>
      <w:r>
        <w:rPr>
          <w:sz w:val="22"/>
          <w:szCs w:val="22"/>
        </w:rPr>
        <w:t>2.2. Задаток в сумме 20 532 (двадцать тысячь пятьсот тридцать два) рубля, перечисленный Покупателем засчитывается в счет оплаты Имуществ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left="-851" w:right="-426" w:firstLine="567"/>
        <w:contextualSpacing/>
        <w:jc w:val="both"/>
        <w:rPr/>
      </w:pPr>
      <w:r>
        <w:rPr>
          <w:sz w:val="22"/>
          <w:szCs w:val="22"/>
        </w:rPr>
        <w:t>2.3. За вычетом суммы задатка Покупатель должен уплатить 1 683 622 (один миллион шестьсот восемьдесят три тысячи шестьсот двадцать два) рубля, без учета НДС, в течение тридцати дней с даты подписания договора.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spacing w:lineRule="auto" w:line="276"/>
        <w:ind w:left="-851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производится на расчетный счет </w:t>
      </w:r>
      <w:r>
        <w:rPr>
          <w:sz w:val="22"/>
          <w:szCs w:val="22"/>
          <w:lang w:val="en-US" w:eastAsia="en-US"/>
        </w:rPr>
        <w:t>ООО «ВоронежЭлеваторСпецСтрой» по следующим реквизитам: Воронежский</w:t>
      </w:r>
      <w:r>
        <w:rPr>
          <w:sz w:val="22"/>
          <w:szCs w:val="22"/>
        </w:rPr>
        <w:t xml:space="preserve"> РФ АО «Россельхозбанк», р/сч 40702810214000002834, БИК 042007811, Корсчет 30101810700000000811, ИНН 7725114488, ОКАТО 20401390000, ОКПО 54697196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851" w:right="-426" w:firstLine="567"/>
        <w:contextualSpacing/>
        <w:jc w:val="both"/>
        <w:rPr/>
      </w:pPr>
      <w:r>
        <w:rPr>
          <w:sz w:val="22"/>
          <w:szCs w:val="22"/>
        </w:rPr>
        <w:t>2.4.  Факт оплаты Имущества удостоверяется выпиской из лицевого счета с указанного в абз. 2 п. 2.3 настоящего Договора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851" w:right="-426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426"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  <w:tab w:val="left" w:pos="9214" w:leader="none"/>
        </w:tabs>
        <w:spacing w:before="0" w:after="0"/>
        <w:ind w:left="-851" w:right="-426" w:firstLine="567"/>
        <w:contextualSpacing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30 дней при условии его оплаты.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 Продавец несет ответственность за достоверность передаваемого в соответствии с настоящим договором документов и подтверждает действительность и наличие всех прав, которые он передает в собственность Покупателя в соответствии с условиями настоящего договор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426" w:firstLine="709"/>
        <w:contextualSpacing/>
        <w:jc w:val="center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426" w:firstLine="425"/>
        <w:contextualSpacing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лной оплаты Имущества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426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-426" w:firstLine="709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141"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141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6.2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Истц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</w:t>
      </w:r>
      <w:r>
        <w:rPr>
          <w:sz w:val="24"/>
          <w:szCs w:val="24"/>
          <w:lang w:val="en-US" w:eastAsia="en-US"/>
        </w:rPr>
        <w:t xml:space="preserve">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851" w:right="-426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-851" w:right="-426"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tabs>
          <w:tab w:val="clear" w:pos="708"/>
          <w:tab w:val="left" w:pos="9214" w:leader="none"/>
        </w:tabs>
        <w:ind w:right="-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ронежЭлеваторСпецстрой"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153668068014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3666204002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24300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ридический адрес: 394030, г. Воронеж, улиц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ла Маркса, дом 67, кв. 40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чтовый адрес: 394049, г. Воронеж, переулок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ехнический, дом 14, кв. 124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. Тел. 891024750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autoSpaceDE w:val="true"/>
              <w:spacing w:before="0" w:after="0"/>
              <w:ind w:left="-851" w:right="-426" w:firstLine="884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v-a-volgin@yandex.ru</w:t>
              </w:r>
            </w:hyperlink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РФ АО «Россельхозбанк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 40702810214000002834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00781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 3010181070000000081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511448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204013900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4697196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true"/>
              <w:ind w:left="-851" w:right="-426" w:firstLine="8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В. А. Волгин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283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426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узанков Юрий Юрьеви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аспорт серия 6315, № 182977, выдан 07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сентября 2015 года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П УФМС России по Саратовской области 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ерелюбском район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 xml:space="preserve">410050, Саратовская область, город Саратов, ул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м. Ивана Бешнова, д.2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ИНН 642401489056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телефон +7 (937) 029-07-87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puzankovyuyu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@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mail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.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autoSpaceDE w:val="true"/>
              <w:ind w:left="-851" w:right="-426" w:firstLine="884"/>
              <w:jc w:val="both"/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851" w:right="-426" w:firstLine="88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426" w:hanging="0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_____________________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Пузанков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Ю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.</w:t>
            </w: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Ю</w:t>
            </w:r>
            <w:r>
              <w:rPr>
                <w:rFonts w:eastAsia="Arial Unicode MS"/>
                <w:kern w:val="2"/>
                <w:sz w:val="22"/>
                <w:szCs w:val="22"/>
                <w:lang w:val="en-US" w:eastAsia="hi-IN" w:bidi="hi-IN"/>
              </w:rPr>
              <w:t>.</w:t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autoSpaceDE w:val="true"/>
      <w:spacing w:lineRule="auto" w:line="252" w:before="400" w:after="200"/>
      <w:jc w:val="center"/>
      <w:outlineLvl w:val="1"/>
    </w:pPr>
    <w:rPr>
      <w:rFonts w:ascii="Cambria" w:hAnsi="Cambria" w:cs="Cambria"/>
      <w:b/>
      <w:caps/>
      <w:color w:val="632423"/>
      <w:spacing w:val="15"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caps/>
      <w:color w:val="632423"/>
      <w:spacing w:val="15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a-volg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4:00Z</dcterms:created>
  <dc:creator>mihailov</dc:creator>
  <dc:description/>
  <cp:keywords/>
  <dc:language>en-US</dc:language>
  <cp:lastModifiedBy>Volgin2</cp:lastModifiedBy>
  <cp:lastPrinted>2021-02-16T14:42:00Z</cp:lastPrinted>
  <dcterms:modified xsi:type="dcterms:W3CDTF">2021-03-03T08:04:00Z</dcterms:modified>
  <cp:revision>4</cp:revision>
  <dc:subject/>
  <dc:title/>
</cp:coreProperties>
</file>