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оронежЭлеватор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30, город Воронеж, улица Карла Маркса, дом 67, кв. 408, ОГРН 1153668068014, ИНН 3666204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ин Вяче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235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Дебиторская задолженность (права требования), принадлежащие Должнику, в том числе, задолженность АО «Орел Нобель-Агро» на сумму 1 200 000,00 рублей Начальная цена Лота №1 составляет 65 041,00 (Организатор торгов – конкурсный управляющий Волгин Вячеслав Алексеевич (почтовый адрес: 394049, г. Воронеж, переулок Политехнический, д.14, кв.124, адрес электронной почты – v-a-volgin@yandex.ru, телефон – 8 (910)247-50-69), сообщает о продаже имущества Должника -  общество с ограниченной ответственностью «ВоронежЭлеваторСпецСтрой» (ОГРН 1153668068014, ИНН 3666204002, место нахождения: 394030, город Воронеж, улица Карла Маркса, дом 67, кв. 408), в форме аукциона, открытого по составу участников с открытой формой предложения цены по принципу повышения цены в электронной форме. Торги проводятся на сайте электронной площадки ОАО «Российский аукционный дом» (адрес площадки в сети интернет: bankruptcy.lot-online.ru) 15 февраля 2021года в 12 ч. 00 м. время московское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 – Дебиторская задолженность (права требования), принадлежащие Должнику, в том числе, задолженность АО «Орел Нобель-Агро» на сумму 1 200 0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ая цена Лота №1 составляет 65 041,00 (шестьдесят пять тысяч сорок один) рублей 00 копеек, без учета НДС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, принадлежащие Должнику, в том числе, задолженность ООО «Агропромышленный холдинг «Добронравов Агро» на сумму 3 800 000,00 рублей Начальная цена Лота №2 составляет 205 318,00 (двести пять тысяч триста восемнадцать) рублей 00 копеек, без учета НД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а требования), принадлежащие Должнику, в том числе, задолженность ООО «Промаппарат» на сумму 2 300 000,00 рублей Начальная цена Лота №3 составляет 44 077,00 (сорок четыре тысячи семьдесят семь) рублей 00 копеек, без учета НД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а требования), принадлежащие Должнику, в том числе, задолженность ООО «ВСК ИнвестСтройСервис» на сумму 20 252 275,00 рублей, ООО «Рязанский завод металлических конструкций» на сумму 532 625,93 рублей, ООО «Спецэлеватормонтаж» на сумму 1 620 000,00 рублей, ООО «Биотехпроект» на сумму 1 949 000,00 рублей, ООО «Брянская зерновая компания» на сумму 734 330,00 рублей.  Начальная цена Лота №4 составляет 134 848,00 (сто тридцать четыре тысяча восемьсот сорок восемь) рублей 00 копеек, без учета НД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1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надлежащим образом оформленные документы, заключившие договор задатка с организатором торгов и уплатившие задатки. Заявка должна содержать обязательство соблюдать требования, указанные в сообщении о проведении торгов. Заявка на участие в торгах оформляется в форме электронного документа.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перечисление задатка на счет указанный в извещении о проведении торгов. Документы, прилагаемые к заявке, представляются в форме электронных документов, подписа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4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4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дата зачисления денежных средств на расчетный счет организатора торгов. Сумма задатка устанавливается в размере 10% начальной цены продажи лота. Задаток для участия в торгах по всем лотам, подлежит уплате денежными средствами на расчетный счет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14000003143 в Воронежский РФ АО «Россельхозбанк», к/с 30101810700000000811, БИК 042007811, ИНН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0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5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4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7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февраля 2021 года, в 15 часов 00 минут (время Московское), на электронной площадке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формляется протокол о результатах проведения торгов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,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гин Вячеслав Алексеевич (ИНН 366200938169, КПП , адрес: 394049, г. Воронеж, пер. Политехнический, д.14, кв.124, тел. 891024750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g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5:00Z</dcterms:created>
  <dc:creator>Просвирницына Рина</dc:creator>
  <dc:description/>
  <cp:keywords/>
  <dc:language>en-US</dc:language>
  <cp:lastModifiedBy>Volgin2</cp:lastModifiedBy>
  <cp:lastPrinted>2010-11-10T17:05:00Z</cp:lastPrinted>
  <dcterms:modified xsi:type="dcterms:W3CDTF">2021-02-08T08:25:00Z</dcterms:modified>
  <cp:revision>2</cp:revision>
  <dc:subject/>
  <dc:title>3</dc:title>
</cp:coreProperties>
</file>