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ОЕКТ ДОГОВОРА О ЗАДАТК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. Челябинск  </w:t>
        <w:tab/>
        <w:tab/>
        <w:tab/>
        <w:tab/>
        <w:tab/>
        <w:tab/>
        <w:tab/>
        <w:tab/>
        <w:tab/>
        <w:t>« ___» _________ 2020 г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 в лице ___________________, действующего на основании ___________,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менуемый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льнейшем «Заявитель», с одной стороны,  Финансовый управляющий Симоновой Людмилы Ивановны Дубарева Ирина Валерьев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йствующая на основани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Решения Арбитражного суда Челябинской области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02.06.2020 по делу № А76-14694/2020</w:t>
      </w:r>
      <w:r>
        <w:rPr>
          <w:rFonts w:cs="Times New Roman" w:ascii="Times New Roman" w:hAnsi="Times New Roman"/>
          <w:sz w:val="22"/>
          <w:szCs w:val="22"/>
          <w:lang w:val="ru-RU"/>
        </w:rPr>
        <w:t>, именуемое в дальнейшем «Организатор торгов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явитель, для участия в торгах по продаже залогового имущества Рыжкова Е.П. лот 1 - начальная цена _______________, перечисляет, а Организатор торгов принимает задаток в размере _________ рублей на следующие реквизиты: Симонова Людмила Ивановн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, р/с 4081781037221100964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НН 770708389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, 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Челябинское отделение №8597 ПАО СБЕРБАНК,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К 047501602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ПП 745302001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/с 301018107000000006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нежные средства, указанные в пункте 1 настоящего договора, должны быть перечислены Заявителем на счет Организатора торгов, указанный в настоящем договоре, не позднее даты окончания приема заявок на участие в аукционе, а именно </w:t>
      </w:r>
      <w:r>
        <w:rPr>
          <w:rStyle w:val="Paragraph"/>
          <w:rFonts w:cs="Times New Roman" w:ascii="Times New Roman" w:hAnsi="Times New Roman"/>
          <w:sz w:val="22"/>
          <w:szCs w:val="22"/>
          <w:lang w:val="ru-RU"/>
        </w:rPr>
        <w:t xml:space="preserve">не позднее 16.00 часов даты окончания приема заявок на участие в торгах </w:t>
      </w:r>
      <w:r>
        <w:rPr>
          <w:rFonts w:cs="Times New Roman" w:ascii="Times New Roman" w:hAnsi="Times New Roman"/>
          <w:sz w:val="22"/>
          <w:szCs w:val="22"/>
          <w:lang w:val="ru-RU"/>
        </w:rPr>
        <w:t>(московское время) соответствующего периода и считаются внесенными с момента их зачисления на сч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кументом, подтверждающим перечисление задатка на счет Организатора торгов является выписка с его счета, которую Заявитель обязан представить в комиссию по проведению аукциона, либо платежный документ от физ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нежные средства, указанные в пункте 1 настоящего договора, должны быть зачислены на счет Организатора торгов </w:t>
      </w:r>
      <w:r>
        <w:rPr>
          <w:rStyle w:val="Paragraph"/>
          <w:rFonts w:cs="Times New Roman" w:ascii="Times New Roman" w:hAnsi="Times New Roman"/>
          <w:sz w:val="22"/>
          <w:szCs w:val="22"/>
          <w:lang w:val="ru-RU"/>
        </w:rPr>
        <w:t xml:space="preserve">не позднее 16.00 часов даты окончания приема заявок на участие в торгах </w:t>
      </w:r>
      <w:r>
        <w:rPr>
          <w:rFonts w:cs="Times New Roman" w:ascii="Times New Roman" w:hAnsi="Times New Roman"/>
          <w:sz w:val="22"/>
          <w:szCs w:val="22"/>
          <w:lang w:val="ru-RU"/>
        </w:rPr>
        <w:t>(московское время) соответствующего периода. Документом, подтверждающим зачисления задатка на счет Организатора торгов, является выписка из счета Организатора тор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 поступления в указанный срок суммы Задатка на счет Организатора торгов в указанный в пункте 1 настоящего договора, обязательства Заявителя по внесению задатка считаются не исполне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зврат средств в соответствии с пунктом 3 настоящего Договора осуществляется по письменному обращению </w:t>
      </w:r>
      <w:r>
        <w:rPr>
          <w:rFonts w:cs="Times New Roman" w:ascii="Times New Roman" w:hAnsi="Times New Roman"/>
          <w:sz w:val="22"/>
          <w:szCs w:val="22"/>
        </w:rPr>
        <w:t>Заявителя на счет Заявител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, если Заявитель не допущен к участию в аукционе, Организатор торгов обязуется возвратить сумму Задатка на указанный Заявителем в п. 6 настоящего договора на счет  в течение 5-ти (пяти) банковских дней с даты подписания протокола о приеме заявок (банковским днем считается день, в который Центральный банк России и  коммерческие банки Российской Федерации открыты для осуществления платеж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, если Заявитель не признан Победителем аукциона, Организатор торгов обязуется возвратить сумму Задатка на указанный Заявителем в п. 6 настоящего договора на счет в течение 5-ти (пяти) банковских дней с даты утверждения Организатором торгов протокола об итогах аукциона и по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зыва Заявителем в установленном порядке заявки на участие в аукционе, Организатор торгов обязуется возвратить сумму Задатка на указанный Заявителем в п. 6 настоящего договора счет в течение 5-ти (пяти) банковских дней с даты получения Организатором торгов письменного уведомления Заявителя об отзыве зая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, если Победитель аукциона, не подписывает в день проведения аукциона протокол о результатах торгов (и) или договор купли-продажи в течение 5(пяти) дней после утверждения протокола об итогах аукциона, сумма Задатка ему не возвращается в соответствии с п.5 ст. 448 ГК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даток, вносимый Победителем аукциона, подписавшим протокол о результатах торгов, засчитывается в счет оплаты стоимости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признания аукциона несостоявшимся, Организатор торгов возвращает Заявителю сумму Задатка в течение 5-ти (пяти) банковских дней с момента утверждения Организатором торгов протокола об итогах аукциона.</w:t>
      </w:r>
    </w:p>
    <w:p>
      <w:pPr>
        <w:pStyle w:val="Normal"/>
        <w:ind w:left="360" w:hanging="0"/>
        <w:jc w:val="both"/>
        <w:rPr/>
      </w:pPr>
      <w:r>
        <w:rPr/>
        <w:t>13. Реквизиты и подписи сторон.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Заявитель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рганизатор торгов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/__________________/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монова Людмила Иванов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, р/с 40817810372211009646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7707083893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Челябинское отделение №8597 ПАО СБЕРБАНК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К 047501602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ПП 745302001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/с 301018107000000006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/Дубарева И.В.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22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50"/>
        <w:gridCol w:w="443"/>
        <w:gridCol w:w="651"/>
        <w:gridCol w:w="249"/>
        <w:gridCol w:w="459"/>
        <w:gridCol w:w="284"/>
        <w:gridCol w:w="1100"/>
        <w:gridCol w:w="34"/>
        <w:gridCol w:w="533"/>
        <w:gridCol w:w="142"/>
        <w:gridCol w:w="601"/>
      </w:tblGrid>
      <w:tr>
        <w:trPr/>
        <w:tc>
          <w:tcPr>
            <w:tcW w:w="8022" w:type="dxa"/>
            <w:gridSpan w:val="12"/>
            <w:tcBorders/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ПРИЕМА-ПЕРЕДАЧИ</w:t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Heading3"/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у купли-продажи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тябр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3"/>
              <w:spacing w:lineRule="auto" w:line="254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Heading3"/>
              <w:spacing w:lineRule="auto" w:line="254"/>
              <w:ind w:right="-6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а</w:t>
            </w:r>
          </w:p>
        </w:tc>
      </w:tr>
      <w:tr>
        <w:trPr/>
        <w:tc>
          <w:tcPr>
            <w:tcW w:w="8022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0" w:type="dxa"/>
            <w:gridSpan w:val="4"/>
            <w:tcBorders/>
            <w:vAlign w:val="center"/>
          </w:tcPr>
          <w:p>
            <w:pPr>
              <w:pStyle w:val="Heading3"/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fa-IR"/>
              </w:rPr>
              <w:t xml:space="preserve">город Челябинск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fa-IR"/>
              </w:rPr>
              <w:t>«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fa-IR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54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я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Heading3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ing3"/>
              <w:spacing w:lineRule="auto" w:line="254"/>
              <w:ind w:right="-64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 w:bidi="fa-IR"/>
              </w:rPr>
              <w:t>года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настоящи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Финансовый управляющий Тамбовцевой Елены Григорьевны Дубарева Ирина Валерьев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йствующая на основании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Решения Арбитражного суда Челябинской области от 21.08.2017г. по делу № А76-19290/201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далее – Сторона 1), передает, а</w:t>
      </w:r>
    </w:p>
    <w:p>
      <w:pPr>
        <w:pStyle w:val="Normal"/>
        <w:ind w:right="-58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дивидуальный предприниматель Маар Оксана Владимировна, ИНН 550206526547 ОГРНИП 317554300085426, паспорт 52 10 944502 выдан 23.10.2010 года ОТДЕЛЕНИЕМ УФМС РОССИИ ПО ОМСКОЙ ОБЛАСТИ В МОСКАЛЕНСКОМ РАЙОНЕ</w:t>
      </w:r>
      <w:r>
        <w:rPr>
          <w:rFonts w:cs="Times New Roman" w:ascii="Times New Roman" w:hAnsi="Times New Roman"/>
          <w:sz w:val="22"/>
          <w:szCs w:val="22"/>
          <w:lang w:val="ru-RU"/>
        </w:rPr>
        <w:t>, 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рес регистрации: 644050, г. Омск, ул. Химиков, д. 6, корп. 1 кв. 58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(далее – Сторона 2)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нимает </w:t>
      </w:r>
      <w:r>
        <w:rPr>
          <w:rFonts w:cs="Times New Roman" w:ascii="Times New Roman" w:hAnsi="Times New Roman"/>
          <w:sz w:val="22"/>
          <w:szCs w:val="22"/>
          <w:lang w:val="ru-RU" w:eastAsia="en-US" w:bidi="fa-IR"/>
        </w:rPr>
        <w:t>следующее имущество (далее – Имущество):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 xml:space="preserve">тойота витц, 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>Регистрационный знак – А810ЕА174,</w:t>
      </w:r>
    </w:p>
    <w:p>
      <w:pPr>
        <w:pStyle w:val="TextBody"/>
        <w:spacing w:before="0" w:after="0"/>
        <w:ind w:left="646" w:hanging="0"/>
        <w:rPr/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– отсутствует,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 xml:space="preserve">Год изготовления 2006 года выпуска, </w:t>
      </w:r>
    </w:p>
    <w:p>
      <w:pPr>
        <w:pStyle w:val="TextBody"/>
        <w:spacing w:before="0" w:after="0"/>
        <w:ind w:left="646" w:hanging="0"/>
        <w:rPr/>
      </w:pPr>
      <w:r>
        <w:rPr>
          <w:sz w:val="22"/>
          <w:szCs w:val="22"/>
        </w:rPr>
        <w:t xml:space="preserve">Категория ТС –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 xml:space="preserve">Модель двигателя - 1 </w:t>
      </w:r>
      <w:r>
        <w:rPr>
          <w:sz w:val="22"/>
          <w:szCs w:val="22"/>
          <w:lang w:val="en-US"/>
        </w:rPr>
        <w:t>KR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двигателя - 0305039,</w:t>
      </w:r>
    </w:p>
    <w:p>
      <w:pPr>
        <w:pStyle w:val="TextBody"/>
        <w:spacing w:before="0" w:after="0"/>
        <w:ind w:left="646" w:hanging="0"/>
        <w:rPr/>
      </w:pPr>
      <w:r>
        <w:rPr>
          <w:sz w:val="22"/>
          <w:szCs w:val="22"/>
        </w:rPr>
        <w:t xml:space="preserve">Кузов </w:t>
      </w:r>
      <w:r>
        <w:rPr>
          <w:sz w:val="22"/>
          <w:szCs w:val="22"/>
          <w:lang w:val="en-US"/>
        </w:rPr>
        <w:t>KS</w:t>
      </w:r>
      <w:r>
        <w:rPr>
          <w:sz w:val="22"/>
          <w:szCs w:val="22"/>
        </w:rPr>
        <w:t>P90-0045315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>цвет кузова: серый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>мощность двигателя – 0,52 кВт/72,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>Рабочий объем двигателя – 996 куб.см.,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>Тип двигателя – бензиновый,</w:t>
      </w:r>
    </w:p>
    <w:p>
      <w:pPr>
        <w:pStyle w:val="TextBody"/>
        <w:spacing w:before="0" w:after="0"/>
        <w:ind w:left="646" w:hanging="0"/>
        <w:rPr>
          <w:sz w:val="22"/>
          <w:szCs w:val="22"/>
        </w:rPr>
      </w:pPr>
      <w:r>
        <w:rPr>
          <w:sz w:val="22"/>
          <w:szCs w:val="22"/>
        </w:rPr>
        <w:t>Паспорт ТС – 74 МО 109272 от 19.11.2008г. отсутству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 Стороной 2 осмотрено и претензий по состоянию и комплектности к Стороне 1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заимные претензии Сторон по Договору купли-продажи № 1 от «19» октября 2018г. в части исполнения обязательств – отсутствуют.</w:t>
      </w:r>
    </w:p>
    <w:p>
      <w:pPr>
        <w:pStyle w:val="TextBodyIndent"/>
        <w:ind w:firstLine="540"/>
        <w:rPr/>
      </w:pPr>
      <w:r>
        <w:rPr/>
        <w:t xml:space="preserve">Акт составлен в двух экземплярах, имеющих одинаковую юридическую силу. 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en-US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торона 2:</w:t>
            </w:r>
          </w:p>
        </w:tc>
      </w:tr>
      <w:tr>
        <w:trPr>
          <w:trHeight w:val="2064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54"/>
              <w:jc w:val="both"/>
              <w:rPr>
                <w:rStyle w:val="Wmicallto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Style w:val="Wmicallto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нансовый управляющий Тамбовцевой Е.Г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убарева Ирина Валерьевна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en-US"/>
              </w:rPr>
              <w:t>Р/с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40817810972003820967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Н 7707083893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лябинское отделение №8597 ПАО СБЕРБАН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ИК 047501602, КПП 745302001, к/с 30101810700000000602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eastAsia="en-US"/>
              </w:rPr>
              <w:t>__________________________ Дубарева И.В.</w:t>
            </w:r>
          </w:p>
        </w:tc>
        <w:tc>
          <w:tcPr>
            <w:tcW w:w="5156" w:type="dxa"/>
            <w:tcBorders/>
          </w:tcPr>
          <w:p>
            <w:pPr>
              <w:pStyle w:val="21"/>
              <w:shd w:fill="auto" w:val="clea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предприниматель Маар Оксана Владимировна, 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550206526547 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52 10 944502 выдан 23.10.2010 года ОТДЕЛЕНИЕМ УФМС РОССИИ ПО ОМСКОЙ ОБЛАСТИ В МОСКАЛЕНСКОМ РАЙОНЕ, 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ля почтовых отправлений: 644106, г. Омск, ул. Звездная, д. 10, кв. 225.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регистрации: 644050, г. Омск, ул. Химиков, д. 6, корп. 1 кв. 58.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89136335501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mlex</w:t>
              </w:r>
              <w:r>
                <w:rPr>
                  <w:rStyle w:val="InternetLink"/>
                  <w:rFonts w:cs="Times New Roman" w:ascii="Times New Roman" w:hAnsi="Times New Roman"/>
                </w:rPr>
                <w:t>5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50206526547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000000000</w:t>
            </w:r>
          </w:p>
          <w:p>
            <w:pPr>
              <w:pStyle w:val="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/ОГРНИП 317554300085426 Расчётный счёт 40802.8,10.1.45000010444 БИК 045209673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Банк ОМСКОЕ ОТДЕЛЕНИ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8634 ПАО СБЕРБАНК Корр. счёт 30101.810.9.00000000673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______________________________ Маар О.В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-1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pacing w:val="-1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bidi="fa-IR"/>
    </w:rPr>
  </w:style>
  <w:style w:type="character" w:styleId="2">
    <w:name w:val="Основной текст (2)_"/>
    <w:qFormat/>
    <w:rPr>
      <w:sz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ru-RU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2"/>
    </w:pPr>
    <w:rPr>
      <w:sz w:val="21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ex5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6:00Z</dcterms:created>
  <dc:creator>Sbit</dc:creator>
  <dc:description/>
  <cp:keywords/>
  <dc:language>en-US</dc:language>
  <cp:lastModifiedBy>Windows User</cp:lastModifiedBy>
  <cp:lastPrinted>2018-11-08T16:21:00Z</cp:lastPrinted>
  <dcterms:modified xsi:type="dcterms:W3CDTF">2020-11-16T09:31:00Z</dcterms:modified>
  <cp:revision>26</cp:revision>
  <dc:subject/>
  <dc:title>ДОГОВОР О ЗАДАТКЕ № _____</dc:title>
</cp:coreProperties>
</file>