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монов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01207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арева И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А76-146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90 (офис), общей площадью 34,2 кв.м., этаж 2, находящееся по адресу г. Челябинск, ул. Гагарина, д. 9, кадастровый номер 74:36:0414012:229, являются предметом залога АО «Стар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91 (офис), общей площадью 17,9 кв.м., этаж 2, находящееся по адресу г. Челябинск, ул. Гагарина, д. 9, кадастровый номер 74:36:0414012:228, являются предметом залога АО «Ста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0 г. и заканчивается 04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торгах могут принять участие юридические и физические лица, аккредитованные в качестве участников торгов на ЭТП, подавшие заявки, заключившие договор о задатке и внесшие задаток в период </w:t>
            </w:r>
            <w:r>
              <w:rPr>
                <w:sz w:val="28"/>
                <w:szCs w:val="28"/>
              </w:rPr>
              <w:t>с 23.12.2020г. по 03.02.2021г. на следующие реквизиты: Симонова Людмила Ивановна</w:t>
            </w:r>
            <w:r>
              <w:rPr>
                <w:sz w:val="28"/>
                <w:szCs w:val="28"/>
                <w:shd w:fill="FFFFFF" w:val="clear"/>
              </w:rPr>
              <w:t xml:space="preserve">, р/с 40817810372211009646, </w:t>
            </w:r>
            <w:r>
              <w:rPr>
                <w:sz w:val="28"/>
                <w:szCs w:val="28"/>
              </w:rPr>
              <w:t xml:space="preserve">ИНН 7707083893 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Челябинское отделение №8597 ПАО СБЕРБАНК,  </w:t>
            </w:r>
            <w:r>
              <w:rPr>
                <w:sz w:val="28"/>
                <w:szCs w:val="28"/>
              </w:rPr>
              <w:t xml:space="preserve">БИК 047501602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КПП 745302001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/с 30101810700000000602. Заявки на участие в торгах подаются с 00.00 часов 23.12.2020г. до 00.00 часов 04.02.2021г. через сайт ЭТП</w:t>
            </w:r>
            <w:r>
              <w:rPr>
                <w:bCs/>
                <w:sz w:val="28"/>
                <w:szCs w:val="28"/>
              </w:rPr>
              <w:t xml:space="preserve">, в соответствии с порядком, установленным регламентом площадки. Заявка на участие в торгах составляется на русском языке и должна содержать следующие сведения: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обязательство Заявителя соблюдать требования, указанные в Сообщении о торгах; согласие Заявителя приобрести имущество по цене, не ниже начальной цены продажи имущества, указанной в Сообщении о торгах; сведения о наличии или об отсутствии заинтересованности Заявителя по отношению к Должнику, кредиторам, финансовому управляющему, организатору торгов и о характере этой заинтересованности, об участии в капитале Заявителя финансового управляющего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должны быть приложены следующие документы: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34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75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на следующие реквизиты: Симонова Людмила Ивановна, р/с 40817810372211009646, ИНН 7707083893 , Челябинское отделение №8597 ПАО СБЕРБАНК,  БИК 047501602,  КПП 745302001,  к/с 30101810700000000602. Возврат задатка осуществляется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имонова Людмила Ивановна, р/с 40817810372211009646, ИНН 7707083893 , Челябинское отделение №8597 ПАО СБЕРБАНК,  БИК 047501602,  КПП 745302001, 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3 48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7 55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17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87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Оператор площадки в день подведения итогов составляет протокол об итогах аукциона, который утверждается организатором торгов, и размещает ег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05.02.2021г. в течение двух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арева Ирина Валерьевна (ИНН 744700890167, КПП , адрес: 454106, г. Челябинск, проспект Победы, 238 -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8666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bar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Просвирницына Рина</dc:creator>
  <dc:description/>
  <cp:keywords/>
  <dc:language>en-US</dc:language>
  <cp:lastModifiedBy>Windows User</cp:lastModifiedBy>
  <cp:lastPrinted>2010-11-10T17:05:00Z</cp:lastPrinted>
  <dcterms:modified xsi:type="dcterms:W3CDTF">2020-12-22T13:30:00Z</dcterms:modified>
  <cp:revision>2</cp:revision>
  <dc:subject/>
  <dc:title>3</dc:title>
</cp:coreProperties>
</file>