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ДОГОВОРА КУПЛИ – ПРОДАЖ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БЪЕКТОВ НЕДВИЖИМ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две тысячи двадцат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 _______________Челябинской облас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Продавец: </w:t>
      </w:r>
      <w:r>
        <w:rPr>
          <w:color w:val="000000"/>
          <w:sz w:val="22"/>
          <w:szCs w:val="22"/>
        </w:rPr>
        <w:t>Финансовый управляющий Симоновой Людмилы Ивановны Дубарева Ирина Валерьевна</w:t>
      </w:r>
      <w:r>
        <w:rPr>
          <w:sz w:val="22"/>
          <w:szCs w:val="22"/>
        </w:rPr>
        <w:t xml:space="preserve">, действующая на основании </w:t>
      </w:r>
      <w:r>
        <w:rPr>
          <w:sz w:val="22"/>
          <w:szCs w:val="22"/>
          <w:shd w:fill="FFFFFF" w:val="clear"/>
        </w:rPr>
        <w:t xml:space="preserve">Решения Арбитражного суда Челябинской области </w:t>
      </w:r>
      <w:r>
        <w:rPr>
          <w:color w:val="000000"/>
          <w:sz w:val="22"/>
          <w:szCs w:val="22"/>
        </w:rPr>
        <w:t>от 02.06.2020 по делу № А76-14694/2020</w:t>
      </w:r>
      <w:r>
        <w:rPr>
          <w:sz w:val="22"/>
          <w:szCs w:val="22"/>
        </w:rPr>
        <w:t xml:space="preserve">, с одной стороны, и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>________________________________, в лице ___________________, действующего на основании ____________________,  с другой стороны, заключили настоящий договор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1. ПРОДАВЕЦ в соответствии с протоколом о результатах торгов по продаже имущества от ________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язуется продать, а ПОКУПАТЕЛЬ  принять  в собственность и оплатить на условиях, определенных настоящим договором следующие объекты недвижимости:_______________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родаваемые объекты недвижимости ________________________ принадлежат Продавцу  на праве собственности на основании  __________________и свидетельства о государственной регистрации права _________________________________.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родавец подтверждает, что до заключения  настоящего  Договора объекты недвижимости, указанные в п. 1.1 настоящего договора никому не проданы, в споре, под арестом не состоят.  В  случае обнаружения каких-либо  прав  и  притязаний  на  указанное нежилое помещение,  Продавец  обязуется урегулировать их своими силами  и  средствами,  неся  все  необходимые расходы, вызванные этими спорами.</w:t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оплаты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1.Стоимость продаваемых объектов недвижимости, указанных в п. 1.1 настоящего договора составляет ____________________________рублей. </w:t>
      </w:r>
    </w:p>
    <w:p>
      <w:pPr>
        <w:pStyle w:val="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размере __________________ рублей, внесенный Покупателем, засчитывается в счет оплаты объектов недвижимости. </w:t>
      </w:r>
    </w:p>
    <w:p>
      <w:pPr>
        <w:pStyle w:val="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окупатель производит оплату оставшейся суммы в размере _________________ рублей, путем безналичного перечисления денежных средств  на расчетный счет Продавца в течение 30 (тридцати) дней с момента подписания настоящего договора. </w:t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ются: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 Передать  Покупателю  продаваемые объекты недвижимости по акту приема-передачи одновременно с подписанием настоящего договора;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В течение 3 (Трех) рабочих дней с момента оплаты по настоящему договору обеспечить сбор необходимых документов и представление их в   орган, осуществляющий государственную регистрацию перехода права собственности на недвижимое имущество.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упатель обязуется: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 Принять у Продавца  продаваемые объекты недвижимости по акту приема-передачи одновременно с подписанием настоящего договора. Риск случайной гибели или случайного повреждения продаваемых объектов недвижимости Покупатель принимает на себя с момента подписания им акта приема-передачи;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 Нести расходы по оплате государственной пошлины при государственной регистрации перехода права собственности на объекты недвижимости по настоящему договору;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. За свой счет осуществлять эксплуатацию и содержание приобретаемых объектов недвижимости.</w:t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обые условия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изменения и дополнения к Договору действительны, если они  совершены в письменной форме и подписаны уполномоченными лицами  обеих сторон.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Договор составлен в трёх экземплярах, имеющих одинаковую юридическую силу по одному экземпляру для каждой из сторон, третий экземпляр направляется в  орган, осуществляющий государственную регистрацию перехода права собственности на недвижимое имущество.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В соответствии со ст. 131 ГК РФ переход права собственности на Покупателя подлежит государственной регистрации в  органе, осуществляющем государственную регистрацию перехода права собственности на недвижимое имущество. Право собственности Покупателя на продаваемые нежилые здания возникают с момента государственной регистрации перехода права собственности на них на Покупателя. 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тороны заявили, что они не лишены правоспособности, в процессе банкротства или ликвидации не находятся. Стороны заявили, что ими соблюдены все необходимые формальности и действия, предусмотренные Гражданским кодексом РФ, Стороны заявили, что лица, уполномоченные на подписание документов по настоящему договору и самого договора не лишены и не ограничены в дееспособности.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Неотъемлемой частью настоящего договора является акт приема-передачи объектов недвижимости.</w:t>
      </w:r>
    </w:p>
    <w:p>
      <w:pPr>
        <w:pStyle w:val="Style15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Юридические адреса и платежные реквизиты сторон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  </w:t>
      </w:r>
      <w:r>
        <w:rPr>
          <w:rFonts w:cs="Times New Roman" w:ascii="Times New Roman" w:hAnsi="Times New Roman"/>
          <w:bCs/>
          <w:iCs/>
          <w:sz w:val="22"/>
          <w:szCs w:val="22"/>
        </w:rPr>
        <w:t>Дубарева Ирина Валерьевна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3:00Z</dcterms:created>
  <dc:creator>Sbit</dc:creator>
  <dc:description/>
  <cp:keywords/>
  <dc:language>en-US</dc:language>
  <cp:lastModifiedBy>Windows User</cp:lastModifiedBy>
  <cp:lastPrinted>2011-03-02T11:05:00Z</cp:lastPrinted>
  <dcterms:modified xsi:type="dcterms:W3CDTF">2020-11-16T09:31:00Z</dcterms:modified>
  <cp:revision>25</cp:revision>
  <dc:subject/>
  <dc:title>ДОГОВОР КУПЛИ - ПРОДАЖИ </dc:title>
</cp:coreProperties>
</file>