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  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арюшин Зим Зимович (ИНН 524830731699, ОГРНИП 312524801800023, СНИЛС </w:t>
      </w:r>
      <w:r>
        <w:rPr>
          <w:bCs/>
          <w:sz w:val="22"/>
          <w:szCs w:val="22"/>
        </w:rPr>
        <w:t>125-107-720 18</w:t>
      </w:r>
      <w:r>
        <w:rPr>
          <w:sz w:val="22"/>
          <w:szCs w:val="22"/>
        </w:rPr>
        <w:t xml:space="preserve">; дата рождения: 13.04.1975 г., место рождения: г. Балаково Саратовской области; адрес: 603155, г. Нижний Новгород, ул. Композитора Касьянова, д.2, кв.145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 xml:space="preserve">№А43-15163/2018 от </w:t>
      </w:r>
      <w:r>
        <w:rPr>
          <w:sz w:val="22"/>
          <w:szCs w:val="22"/>
        </w:rPr>
        <w:t>20.03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ИП Варюшина Зима Зимовича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Варюшина З.З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шин Зим Зим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830731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. 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позитора Касьянова, д.2, кв.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7420037740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0-12-17T13:36:00Z</dcterms:modified>
  <cp:revision>23</cp:revision>
  <dc:subject/>
  <dc:title>ДОГОВОР О ЗАДАТКЕ № _______</dc:title>
</cp:coreProperties>
</file>