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0 12:00 - 31.03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163/18 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 земли населенных пунктов, вид разрешенного использования  для ИЖС, кадастровый номер 52:24:0010002:1506, расположенный по адресу: Нижегородская обл., Богородский р-н, участок №456, площадь 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 земли населенных пунктов, вид разрешенного использования - для ИЖС, кадастровый номер 52:24:0010002:1507, расположенный по адресу: Нижегородская обл., Богородский р-н, участок №455, площадь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  земли населенных пунктов, вид разрешенного использования  для ИЖС, кадастровый номер 52:24:0010002:1508, расположенный по адресу: Нижегородская обл., Богородский р-н, участок №454, площадь 1500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  земли населенных пунктов, вид разрешенного использования  для ИЖС, кадастровый номер 52:24:0010002:1509, расположенный по адресу: Нижегородская обл., Богородский р-н, участок №453, площадь 1493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  земли населенных пунктов, вид разрешенного использования  для ИЖС, кадастровый номер 52:24:0010002:1510, расположенный по адресу: Нижегородская обл., Богородский р-н, участок №452 , площадь 1456+/-13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  земли населенных пунктов, вид разрешенного использования  для ИЖС, кадастровый номер 52:24:0010002:1511, расположенный по адресу: Нижегородская обл., Богородский р-н, участок №451, площадь 1416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  земли населенных пунктов, вид разрешенного использования  для ИЖС, кадастровый номер 52:24:0010002:1512, расположенный по адресу: расположенный по адресу: Нижегородская обл., Богородский р-н, участок №450, площадь 1348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  земли населенных пунктов, вид разрешенного использования  для ИЖС, кадастровый номер 52:24:0050001:685, расположенный по адресу: Нижегородская обл., Богородский р-н, примерно 100 м по направлению на юг от д. Победиха, участок №5, площадь 190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 земли населенных пунктов, вид разрешенного использования  для ИЖС, кадастровый номер 52:24:0050001:686, расположенный по адресу: Нижегородская обл., Богородский р-н, примерно 100 м по направлению на юг от д. Победиха, участок №6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  земли населенных пунктов, вид разрешенного использования  для ИЖС, кадастровый номер 52:24:0050001:687, расположенный по адресу: Нижегородская обл., Богородский р-н, примерно 100 м по направлению на юг от д. Победиха, участок №7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  земли населенных пунктов, вид разрешенного использования  для ИЖС, кадастровый номер 52:24:0050001:688, расположенный по адресу: Нижегородская обл., Богородский р-н, примерно 100 м по направлению на юг от д. Победиха, участок №8, площадь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  земли населенных пунктов, вид разрешенного использования  для ИЖС, кадастровый номер 52:24:0050001:689, расположенный по адресу: Нижегородская обл., Богородский р-н, примерно 100 м по направлению на юг от д. Победиха, участок №9, площадь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  земли населенных пунктов, вид разрешенного использования  для ИЖС, кадастровый номер 52:24:0050001:690, расположенный по адресу: Нижегородская обл., Богородский р-н, примерно 100 м по направлению на юг от д. Победиха, участок №10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  земли населенных пунктов, вид разрешенного использования  для ИЖС, кадастровый номер 52:24:0050001:691, расположенный по адресу: Нижегородская обл., Богородский р-н, примерно 100 м по направлению на юг от д. Победиха, участок №11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  земли населенных пунктов, вид разрешенного использования  для ИЖС, кадастровый номер 52:24:0050001:692, расположенный по адресу: Нижегородская обл., Богородский р-н, примерно 100 м по направлению на юг от д. Победиха, участок №1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  земли населенных пунктов, вид разрешенного использования  для ИЖС, кадастровый номер 52:24:0050001:752, расположенный по адресу: Нижегородская обл., Богородский р-н, примерно 100 м по направлению на юг от д. Победиха, участок №4, площадь 1676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  земли населенных пунктов, вид разрешенного использования  для ИЖС, кадастровый номер 52:24:0050001:720, расположенный по адресу: Нижегородская обл., Богородский р-н, примерно 100 м по направлению на юг от д. Победиха, участок №65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  земли населенных пунктов, вид разрешенного использования  для ИЖС, кадастровый номер 52:24:0050001:721, расположенный по адресу: Нижегородская обл., Богородский р-н, примерно 100 м по направлению на юг от д. Победиха, участок №66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  земли населенных пунктов, вид разрешенного использования  для ИЖС, кадастровый номер 52:24:0050001:722, расположенный по адресу: Нижегородская обл., Богородский р-н, примерно 100 м по направлению на юг от д. Победиха, участок №67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  земли населенных пунктов, вид разрешенного использования  для ИЖС, кадастровый номер 52:24:0050001:723, расположенный по адресу: Нижегородская обл., Богородский р-н, примерно 100 м по направлению на юг от д. Победиха, участок №68, площадь 1709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  земли населенных пунктов, вид разрешенного использования  для ИЖС, кадастровый номер 52:24:0050001:732, расположенный по адресу: Нижегородская обл., Богородский р-н, примерно 100 м по направлению на юг от д. Победиха, участок №30, площадь 2220+/-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  земли населенных пунктов, вид разрешенного использования  для ИЖС, кадастровый номер 52:24:0050001:733, расположенный по адресу: Нижегородская обл., Богородский р-н, примерно 100 м по направлению на юг от д. Победиха, участок №29, площадь 2386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  земли населенных пунктов, вид разрешенного использования  для ИЖС, кадастровый номер 52:24:0050001:734, расположенный по адресу: Нижегородская обл., Богородский р-н, примерно 100 м по направлению на юг от д. Победиха, участок №28, площадь 2423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  земли населенных пунктов, вид разрешенного использования  для ИЖС, кадастровый номер 52:24:0050001:735, расположенный по адресу: Нижегородская обл., Богородский р-н, примерно 100 м по направлению на юг от д. Победиха, участок №27, площадь 2354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 земли населенных пунктов, вид разрешенного использования 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площадь 4288+/-2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площадь 2224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  земли населенных пунктов, вид разрешенного использования  для ИЖС, кадастровый номер 52:24:0050001:760, расположенный по адресу: Нижегородская обл., Богородский р-н, примерно 100 м по направлению на юг от д. Победиха, участок №4/1,площадь 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  земли населенных пунктов, вид разрешенного использования  для ИЖС, кадастровый номер 52:24:0050001:761, расположенный по адресу: Нижегородская обл., Богородский р-н, примерно 100 м по направлению на юг от д. Победиха, участок №4/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  земли населенных пунктов, вид разрешенного использования  для ИЖС, кадастровый номер 52:24:0050001:762, расположенный по адресу: Нижегородская обл., Богородский р-н, примерно 100 м по направлению на юг от д. Победиха, участок №4/3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  земли населенных пунктов, вид разрешенного использования  для ИЖС, кадастровый номер 52:24:0050001:763, расположенный по адресу: Нижегородская обл., Богородский р-н, примерно 100 м по направлению на юг от д. Победиха, участок №4/4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  земли населенных пунктов, вид разрешенного использования  для ИЖС, кадастровый номер 52:24:0050001:764, расположенный по адресу: Нижегородская обл., Богородский р-н, примерно 100 м по направлению на юг от д. Победиха, участок №4/5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площадь 1500+/-14 кв.м,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  земли населенных пунктов, вид разрешенного использования  для ИЖС, кадастровый номер 52:24:0050001:766, расположенный по адресу: Нижегородская обл., Богородский р-н, примерно 100 м по направлению на юг от д. Победиха, участок №4/7,  площадь 961+/-1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площадь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  земли населенных пунктов, вид разрешенного использования  для ИЖС, кадастровый номер 52:24:0050001:770, расположенный по адресу: Нижегородская обл., Богородский р-н, примерно 100 м по направлению на юг от д. Победиха, участок №4/11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площадь 181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  земли населенных пунктов, вид разрешенного использования  для ИЖС, кадастровый номер 52:24:0010002:691, расположенный по адресу: Нижегородская область, Богородский район, площадь 6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  земли населенных пунктов, вид разрешенного использования  для ИЖС, кадастровый номер 52:24:0010002:745, расположенный по адресу: Нижегородская обл., р-н Богородский, участок №293, площадь 97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  земли населенных пунктов, вид разрешенного использования  для ИЖС, кадастровый номер 52:24:0010002:741, расположенный по адресу: Нижегородская обл., р-н Богородский, участок №289, площадь 12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  земли населенных пунктов, вид разрешенного использования  для ИЖС, кадастровый номер 52:24:0010002:747, расположенный по адресу: расположенный по адресу: Нижегородская обл., р-н Богородский, участок №295, площадь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  земли населенных пунктов, вид разрешенного использования  52:24:0010002:744, расположенный по адресу: Нижегородская обл., р-н Богородский, участок №292, площадь 102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  земли населенных пунктов, вид разрешенного использования  для ИЖС, кадастровый номер 52:24:0010002:748, расположенный по адресу: Нижегородская обл., р-н Богородский, участок №294, площадь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  земли населенных пунктов, вид разрешенного использования  для ИЖС, кадастровый номер 52:24:0010002:743, расположенный по адресу: Нижегородская обл., р-н Богородский, участок №291, площадь 10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  земли населенных пунктов, вид разрешенного использования  для ИЖС, кадастровый номер 52:24:0010002:749, расположенный по адресу: Нижегородская обл., р-н Богородский, участок №297, площадь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  земли населенных пунктов, вид разрешенного использования  для ИЖС, кадастровый номер 52:24:0010002:746, расположенный по адресу: Нижегородская обл., р-н Богородский, участок №296, площадь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  земли населенных пунктов, вид разрешенного использования  для ИЖС, кадастровый номер 52:24:0010002:861, расположенный по адресу: Нижегородская обл., р-н Богородский, участок №238, площадь1305 кв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  земли населенных пунктов, вид разрешенного использования  для ИЖС, кадастровый номер 52:24:0010002:816, расположенный по адресу: Нижегородская обл., р-н Богородский, участок №239, площадь 301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  земли населенных пунктов, вид разрешенного использования  для ИЖС, кадастровый номер 52:24:0010002:817, расположенный по адресу: Нижегородская обл., р-н Богородский, участок №240, площадь 29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  земли населенных пунктов, вид разрешенного использования  для ИЖС, кадастровый номер 52:24:0010002:818, расположенный по адресу: Нижегородская обл., р-н Богородский, участок №241, площадь 162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  земли населенных пунктов, вид разрешенного использования  для ИЖС, кадастровый номер 52:24:0010002:819, расположенный по адресу: Нижегородская обл., р-н Богородский, участок №242, площадь 184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  земли населенных пунктов, вид разрешенного использования  для ИЖС, кадастровый номер 52:24:0010002:820, расположенный по адресу: Нижегородская обл., р-н Богородский, участок №243, площадь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  земли населенных пунктов, вид разрешенного использования  для ИЖС, кадастровый номер 52:24:0010002:821, расположенный по адресу: Нижегородская обл., р-н Богородский, участок №244, площадь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  земли населенных пунктов, вид разрешенного использования  для ИЖС, кадастровый номер 52:24:0010002:1403, расположенный по адресу: Нижегородская область, Богородский район, участок № 306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  земли населенных пунктов, вид разрешенного использования  для ИЖС, кадастровый номер 52:24:0010002:1404, расположенный по адресу: Нижегородская область, Богородский район, участок № 325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  земли населенных пунктов, вид разрешенного использования  для ИЖС, кадастровый номер 52:24:0010002:1405, расположенный по адресу: Нижегородская область, Богородский район, участок № 308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, категория земель  земли населенных пунктов, вид разрешенного использования  для ИЖС, кадастровый номер 52:24:0010002:1406, расположенный по адресу: Нижегородская область, Богородский район, участок № 309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  земли населенных пунктов, вид разрешенного использования  для ИЖС, кадастровый номер 52:24:0010002:1407, расположенный по адресу: Нижегородская область, Богородский район, участок № 310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участок, категория земель  земли населенных пунктов, вид разрешенного использования  для ИЖС, кадастровый номер 52:24:0010002:1408, расположенный по адресу: Нижегородская область, Богородский район,  участок № 311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  земли населенных пунктов, вид разрешенного использования  для ИЖС, кадастровый номер 52:24:0010002:1412, расположенный по адресу: Нижегородская область, Богородский район, участок № 330, площадь15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  земли населенных пунктов, вид разрешенного использования  для ИЖС, кадастровый номер 52:24:0010002:1413, расположенный по адресу: Нижегородская область, Богородский район, участок № 329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  земли населенных пунктов, вид разрешенного использования  для ИЖС, кадастровый номер 52:24:0010002:1414, расположенный по адресу: Нижегородская область, Богородский район,  участок № 328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  земли населенных пунктов, вид разрешенного использования  для ИЖС, кадастровый номер 52:24:0010002:1415, расположенный по адресу: Нижегородская область, Богородский район, участок № 327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  земли населенных пунктов, вид разрешенного использования  для ИЖС, кадастровый номер 52:24:0010002:1416,  расположенный по адресу: Нижегородская область, Богородский район, участок № 326, площадь 1500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  земли населенных пунктов, вид разрешенного использования  для ИЖС, кадастровый номер 52:24:0010002:1417, расположенный по адресу: Нижегородская область, Богородский район, участок № 307, площадь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  земли населенных пунктов, вид разрешенного использования  для ИЖС, кадастровый номер 52:24:0050001:749, расположенный по адресу: Нижегородская область, Богородский район, примерно 100 м по направлению на юг от д. Победиха, участок №1, площадь 299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  земли населенных пунктов, вид разрешенного использования  для ИЖС, кадастровый номер 52:24:0050001:750, расположенный по адресу: Нижегородская область, Богородский район, примерно 100 м по направлению на юг от д. Победиха, участок №2, площадь 126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  земли населенных пунктов, вид разрешенного использования  для ИЖС, кадастровый номер 52:24:0050001:751, расположенный по адресу: Нижегородская область, Богородский район, примерно 100 м по направлению на юг от д. Победиха, участок №3, площадь 135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луприцеп (фургон) SG240ST 2007г. в., VIN X4TSG341S76070102  гос. номер AE 8253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31.03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5. Заявитель вправе отозвать заявку на участие в открытых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арюшин Зим Зимович  ИНН 524830731699     р/счет  40817810742003774088 Доп.офис №9042/0110 ПАО «Сбербанк» К/с 30101810900000000603 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2 5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 5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 3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2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6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0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0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0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8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6 8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7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8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8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7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3 2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89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0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17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80 3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80 3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5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2 54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7 915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3 288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8 661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4 033.98 руб.) - 0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1 в 0:0 (69 40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4 779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0 152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5 525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0 898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6 27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1 644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0 79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6 757.62 руб.) - 19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1 в 0:0 (72 717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8 677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4 637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0 598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6 558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2 518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8 478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4 438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0 398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6 358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0 79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6 757.6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2 717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8 677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4 637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0 598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6 558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2 518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8 478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4 438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0 398.70 руб.) - 2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36 358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88 08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43 683.1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99 278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54 874.3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10 469.98 руб.) - 0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1 в 0:0 (666 065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21 661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77 256.8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32 852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88 448.0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44 043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99 639.3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2 54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7 915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3 288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8 661.11 руб.) - 0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1 в 0:0 (74 033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9 40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4 779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0 152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5 525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0 898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6 27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1 644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9 91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5 414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0 919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6 423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1 928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7 432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2 937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8 441.50 руб.) - 03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1 в 0:0 (53 946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9 450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4 95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0 459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16 842.50 руб.) - 12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1 в 0:0 (111 000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05 158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9 316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3 473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7 631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1 789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75 947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0 105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64 263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8 42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2 579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5 5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9 272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12 995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6 717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00 44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4 162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7 885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81 607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5 33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69 052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62 77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6 497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7 5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21 19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14 81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8 43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02 0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5 68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9 30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82 92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6 54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70 16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63 7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7 40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23 93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7 733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11 537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5 340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9 14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92 94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6 751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80 554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4 358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68 161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61 96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5 768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17 24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1 385.1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05 522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9 660.3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3 797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7 935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2 073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76 210.8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0 348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64 486.0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8 623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2 761.3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0 62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8 093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5 562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3 031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0 5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7 968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35 43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32 906.2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0 37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7 843.7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5 312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2 781.2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58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801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022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243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46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685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6 906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127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348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569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79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011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82 72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63 588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44 452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25 316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06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87 043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67 90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48 771.2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29 63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10 498.7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91 362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72 226.2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37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608.6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5 839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070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301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533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6 764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1 995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226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457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688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2 919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251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6 13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01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9 89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6 77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 659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540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7 42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4 303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1 18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 066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7 55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3 679.6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9 801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5 923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2 04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8 168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4 290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0 412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6 534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2 656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8 778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4 900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251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6 13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01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9 89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6 77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 659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540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7 42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4 303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1 18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 066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5 20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1 944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8 684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5 424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2 16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8 903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5 643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2 383.2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9 123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5 862.7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2 602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9 342.2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251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6 13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01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9 89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6 77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 659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540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7 42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4 303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1 18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 066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5 20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1 944.7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8 684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5 424.2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2 16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8 903.7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5 643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2 383.2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9 123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5 862.7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2 602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9 342.2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251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6 13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01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9 89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6 77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 659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540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7 42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4 303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1 18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 066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2 37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9 251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6 133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014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49 89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6 777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3 659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540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7 42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4 303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1 18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 066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3 22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9 066.1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4 904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0 743.3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6 581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2 420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8 259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4 097.8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9 936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5 775.0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1 613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7 452.3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92 3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82 75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73 13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63 51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53 9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44 28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34 66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25 04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15 42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05 80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96 1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6 568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2 94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8 300.1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3 652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9 005.3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4 357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9 710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5 063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0 415.8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5 768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1 121.0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6 473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1 826.3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9 33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79 870.6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70 403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60 936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51 469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42 003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32 536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23 069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13 602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04 135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94 668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5 201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3 68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8 496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3 312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8 128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2 94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7 76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2 576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7 392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62 208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7 024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1 84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6 656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17 85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1 962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06 069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0 176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94 28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88 39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82 498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76 605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0 713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64 820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8 92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3 034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0 39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6 372.8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2 353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8 333.6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4 313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0 294.3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6 274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2 255.0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8 235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4 215.8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0 196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6 176.5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0 39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6 372.8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2 353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8 333.6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4 313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0 294.3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6 274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2 255.0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8 235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4 215.8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0 196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6 176.5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0 31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5 799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1 283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6 767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2 252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7 736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3 220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8 704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4 189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9 673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5 15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0 641.7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5 78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0 993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86 204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1 415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76 625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1 83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7 047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2 258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7 469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2 680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7 89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3 102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57 95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50 052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142 155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4 257.5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126 3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18 462.5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110 565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02 667.5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94 77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86 872.5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78 975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1 077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66 42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3 099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59 778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6 457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3 13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49 815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6 494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3 173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9 852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6 531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3 21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9 889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1 28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67 716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64 152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0 588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57 024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3 46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49 896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6 332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2 768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9 204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5 64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2 076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86 062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81 759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7 456.2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3 153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8 849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4 546.8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0 243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5 940.59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1 637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7 334.33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43 031.2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8 728.07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20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99 00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378 0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57 0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336 0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15 000.0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294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73 00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52 0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31 00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10 00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89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0 237.5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95 225.6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90 213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5 201.8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80 189.9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75 178.1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70 166.2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65 154.34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60 142.46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5 130.58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0 118.7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5 106.8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8 975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5 026.2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1 077.5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128.7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3 18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9 231.25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55 282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51 333.75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7 385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43 436.25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9 487.5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5 538.75 руб.) - 3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г  подведение  результатов торгов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0-12-22T13:49:00Z</dcterms:modified>
  <cp:revision>3</cp:revision>
  <dc:subject/>
  <dc:title>3</dc:title>
</cp:coreProperties>
</file>