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Коммерческий банк «Монолит» (ООО КБ «Монол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апреля 2014 г. по делу № А40-35432/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23T07:39:00Z</dcterms:modified>
  <cp:revision>20</cp:revision>
  <dc:subject/>
  <dc:title>ДОГОВОР № __</dc:title>
</cp:coreProperties>
</file>