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1 12:00 - 12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3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ПСК «СТРОЙСПЕЦСЕРВИ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30, Ярославская обл., г. Ярославль, просп. Московский, д. 119, корп. 3, оф. 1, ОГРН 1157627001510, ИНН 760427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6927/2017 Б/40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11.2018 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; кад. №76:17:111701:192, площадь 1500 кв.м, категория земель: земли населенных пунктов; разрешенное использование: для ведения личного подсобного хозяйства; Объект незавершенного строительства, 3-х этажный индивидуальный жилой дом, кад. №76:17:111701:251, застроенная площадь 172 кв.м, степень готовности  83%. Адрес: Ярославская область, р-н Ярославский, д.Коргиш, ул.Новый Коргиш, д.38. 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12:00 26.01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2.03.2021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предложения, действительной для периода, в котором претендентом подана заявка, перечисляется по реквизитам: ООО «Межрегиональный аукционный центр» (ИНН:2904027793, КПП:290401001), Р/сч.:40702810704000001243 в Архангельском отделении №8637 ПАО Сбербанк г.Архангельск, Корр.счет:30101810100000000601, БИК:041117601.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1.2021 - 31.01.2021 12:00 (7 78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1.01.2021 - 05.02.2021 12:00 (7 395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2.2021 - 10.02.2021 12:00 (7 006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02.2021 - 15.02.2021 12:00 (6 617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5.02.2021 - 20.02.2021 12:00 (6 228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2.2021 - 25.02.2021 12:00 (5 838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2.2021 - 02.03.2021 12:00 (5 449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2.03.2021 - 07.03.2021 12:00 (5 060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03.2021 - 12.03.2021 12:00 (4 671 00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12.03.21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ПСК «СТРОЙСПЕЦСЕРВИС» (ИНН:7604278019, КПП:760401001), р/сч: 40702810232060009032 в Филиале «САНКТ-ПЕТЕРБУРГСКИЙ» АО «АЛЬФА-БАНК» г. Санкт-Петербург, БИК:044030786, Корр.счет:30101810600000000786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Межрегиональный аукционный центр"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12-22T14:10:00Z</dcterms:modified>
  <cp:revision>15</cp:revision>
  <dc:subject/>
  <dc:title>3</dc:title>
</cp:coreProperties>
</file>