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0 23:00 - 02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кин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402711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60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1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 завершенного строительства дом (более 100 кв.м.), расположенный на земельном участке с кадастровым номером 67:18:0040202:631, площадью 126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0 г. и заканчивается 02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регистрируется на ЭТП и оформляет заявку на участие в торгах в соответствии с требованиями ст. 110 и 139 ФЗ «О несостоятельности (банкротстве)», Приказа Минэкономразвития России от 23.07.2015 №495 и ЭТП. Заявка составляется в произвольной форме на русском языке и должна содержать: обязательства участника соблюдать требования, указанные в настоящем сообщении,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, ИНН, сведения о наличии и характере заинтересованности заявителя по отношению к должнику, кредиторам, управляющему, сведения об участии в капитале заявителя управляющего, а также СРО арбитражных управляющих, членом или руководителем которой является управляющий. Заявители представляют надлежащим образом заверенные копии следующих документов: выписка из ЕГРЮЛ (для юр. лиц); выписка из ЕГРИП (для ИП); документы, удостоверяющие личность (для физ. лица);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 (если соответствующее требование установлено законодательством РФ и/или учредительными документами юр. лица и если приобретение имущества и оплата задатка являются для участника крупной сделкой), документ, подтверждающий полномочия лица на осуществление действий от имени заявителя; удостоверенный подписью заявителя. Документы, прилагаемые к заявке, представляются в форме электронных документов, подписанных электронной цифровой подписью заявителя. Торги проводятся в соответствии с регламентом ЭТП. С формой заявки на участие в торгах, составом документов, прилагаемых к заявке, и характеристиками предмета торгов, проектами договоров о задатке и купли-продаж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лота, вносится на специальный счет должника, открытый для приема задатков.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- Зыкина Алексея Алексеевича ИНН 672402711577 счет 40817810559008215379 в Смоленском отделении №8609 ПАО «Сбербанк» К/с 30101810000000000632 БИК 0466146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 251 6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 953 988.0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 656 376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3 358 764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3 061 152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2 763 54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 465 928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 168 316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 913 220.00 руб.) - 02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конце каждого периода на сайте электронной торговой площадки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купли-продажи в течение 5 дней с даты получения предложения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2071401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31 г.Смоленск, ул.25 Сентября, 30а, 177, тел. 89107896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3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20-12-23T07:13:00Z</dcterms:modified>
  <cp:revision>2</cp:revision>
  <dc:subject/>
  <dc:title>3</dc:title>
</cp:coreProperties>
</file>