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20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Финансовый управляющий Зыкина Алексея Алексеевича (ИНН 672402711577 , СНИЛС 130-602-563 06, 26.01.1984 г.р., м.р: г. Десногорск, Смоленской обл., адрес: г. Смоленск, ул. Кирова, 28 А, 23) Николаев Алексей Николаевич, действующий на основании Решения Арбитражного суда Смоленской области от 16.12.2019 по делу № А62-6075/2019, именуемый в дальнейшем «Организатор торгов»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Зыкина Алексея Алексеевича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1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должника - Зыкина Алексея Алексеевича счет 40817810559008215379 в Смоленском отделении №8609 ПАО «Сбербанк» К/с 30101810000000000632 БИК 046614632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9 Возврат задатков осуществляется за вычетом комиссии банка по перечислению денежных средств согласно тарифам бан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Зыкина Алексея Алексеевича</w:t>
            </w:r>
          </w:p>
          <w:p>
            <w:pPr>
              <w:pStyle w:val="Normal"/>
              <w:rPr/>
            </w:pPr>
            <w:r>
              <w:rPr/>
              <w:t>Николаев А.Н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чет должника -</w:t>
            </w:r>
            <w:r>
              <w:rPr/>
              <w:t xml:space="preserve"> </w:t>
            </w:r>
            <w:r>
              <w:rPr>
                <w:bCs/>
                <w:i/>
                <w:sz w:val="22"/>
                <w:szCs w:val="22"/>
              </w:rPr>
              <w:t>Зыкина Алексея Алексеевича 40817810559008215379 в Смоленском отделении №8609 ПАО «Сбербанк» К/с 30101810000000000632 БИК 04661463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А.Н.Никола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15:00Z</dcterms:created>
  <dc:creator>Ogurets</dc:creator>
  <dc:description/>
  <dc:language>en-US</dc:language>
  <cp:lastModifiedBy>Алексей</cp:lastModifiedBy>
  <dcterms:modified xsi:type="dcterms:W3CDTF">2020-07-14T21:15:00Z</dcterms:modified>
  <cp:revision>2</cp:revision>
  <dc:subject/>
  <dc:title/>
</cp:coreProperties>
</file>