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2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Ветве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1600, Псковская область, Гдовский район, деревня Ветвеник, ОГРН 1026002744437, ИНН 6003002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йков Борис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442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от 04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байн картофелеуборочный Bolko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фургон, 2008 г.в., vin x5j27900f80002818, гос. номер О082ЕВ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20 г. и заканчивается 28.01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площадке АО «РАД» (С-Петербург, пер. Гривцова, д. 5, лит. В; ОГРН 1097847233351; ИНН 7838430413) в сети Интернет по адресу: 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обходимо перечислить задаток в размере 10% от начальной цены лота на банковский счёт ЗАО «Ветвеник». Задаток должен быть зачислен не позднее дня окончания приема заявок на участие в торгах. Поступление задатка на расчетный счет признается акцептом договора о задатке. Участникам, не ставшим победителями, задаток возвращается в течение 5 дней с даты подписания протокола об итогах торгов. Задаток, внесенный победителем (покупателем) засчитывается в счет стоимости лота. Задаток не возвращается в случае отказа или уклонения победителя торгов от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оплаты задатка и приобретенного имущества по договору купли-продажи: р/с №40702810668000001191 в Псковском РФ АО «Россельхозбанк», БИК 045805772, ИНН 7725114488 , КПП 602743001, к/с 30101810900000000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4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первый, представивший заявку по наиболь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ЭР от 23.07.2015 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рабочих дней после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йков Борис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7091328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0025 г.Псков ул.Рокоссовского 3 "А" кв.66, тел. +7 (953) 235-68-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ps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23T08:25:00Z</dcterms:modified>
  <cp:revision>14</cp:revision>
  <dc:subject/>
  <dc:title>3</dc:title>
</cp:coreProperties>
</file>