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3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2.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оманов   Николай Павлович, </w:t>
            </w:r>
          </w:p>
          <w:p>
            <w:pPr>
              <w:pStyle w:val="Normal"/>
              <w:jc w:val="both"/>
              <w:rPr/>
            </w:pPr>
            <w:r>
              <w:rPr>
                <w:sz w:val="28"/>
                <w:szCs w:val="28"/>
              </w:rPr>
              <w:t xml:space="preserve"> </w:t>
            </w:r>
            <w:r>
              <w:rPr>
                <w:sz w:val="28"/>
                <w:szCs w:val="28"/>
              </w:rPr>
              <w:t>ИНН 352604892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шкова Светлана Вале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524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Вологодской области от 13.11.2019 г. дело № А13-1524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назначение: жилое, 2-этажный общей площадью 102 кв. метра, адрес объекта: Вологодская область, Великоустюгский район, дер. Опалипсово, дом 44, кадастровый (или условный номер) номер: 35:10:0507008:109 -земельный участок с кадастровым номером: 35:10:0507008:100, категория земель: земли населенных пунктов, разрешенное использование: для ведения личного подсобного хозяйства, общая площадь 1136 кв. метров, расположенный по адресу: Вологодская область, Великоустюгский район, дер. Опалипсово, д. 4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20 г. и заканчивается 18.02.2021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ФЗ «О несостоятельности (банкротстве)» от 26.10.2002 №127-ФЗ, Приказом Минэкономразвития РФ от 23.07.2015 г. № 495 и оформлять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279.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заявитель подает заявку и вносит задаток в размере 10 % от начальной цены лота на специальный р/с № 40817810612002249469 в Отделении № 8638 ПАО Сбербанк, БИК 041909644, к/с 30101810900000000644. Дата окончания приема заявок и внесения задатков 18 февраля 2021г. до 09 час. 00 мин. </w:t>
            </w:r>
            <w:r>
              <w:rPr>
                <w:rFonts w:cs="Times New Roman" w:ascii="Times New Roman" w:hAnsi="Times New Roman"/>
                <w:bCs/>
                <w:color w:val="000000"/>
                <w:sz w:val="28"/>
                <w:szCs w:val="28"/>
                <w:lang w:val="en-US"/>
              </w:rPr>
              <w:t>(время московско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р/с № 40817810612002249469 в Отделении №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2 793.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639.6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в 10.00 19.02.2021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в течение 5 дней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ашкова Светлана Валентиновна (ИНН 350700238672, КПП , адрес: 160022, Вологодская обл., г. Вологда, ул Казакова, д.11, кв.24, тел. 891150420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stvo</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37:00Z</dcterms:created>
  <dc:creator>Просвирницына Рина</dc:creator>
  <dc:description/>
  <dc:language>en-US</dc:language>
  <cp:lastModifiedBy>Анна</cp:lastModifiedBy>
  <cp:lastPrinted>2020-12-23T14:34:00Z</cp:lastPrinted>
  <dcterms:modified xsi:type="dcterms:W3CDTF">2020-12-23T11:37:00Z</dcterms:modified>
  <cp:revision>2</cp:revision>
  <dc:subject/>
  <dc:title>3</dc:title>
</cp:coreProperties>
</file>