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Коммерческий Банк "Адмиралтейский" (общество с ограниченной ответственностью) (ООО КБ «Адмиралтейский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04 февраля 2016 г. по делу № А40-184616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0-12-16T09:04:00Z</dcterms:modified>
  <cp:revision>4</cp:revision>
  <dc:subject/>
  <dc:title>ДОГОВОР №2</dc:title>
</cp:coreProperties>
</file>