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мурское отделение системы и се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5000, г. Благовещенск, ул. Шевченко, д. 6, ОГРН 1022800516958, ИНН 2801030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ук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533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 от 26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, HYUNDAI COUNTY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вышка HYUNDAI GOLD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ровая HYUNDAI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-бортовой с манипулятором HYUNDAI GOLD 201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М3СА 200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егковой TOYOTA LAND CRUISER UZJ200L-GNAEKW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кскаватор KOMA TSU PC78UU-6, 200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удно на воздушной подушке ПЕГАС 2009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4.12.2020 г. и заканчивается 05.0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6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4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03.02.2021г.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570000001654, БИК 040813608, к/с 30101810600000000608 ПАО Сбербанк, ИНН 2801030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49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5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6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4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,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щук Владимир Анатольевич (ИНН 272309942642, адрес: 680022 Хабаровский край, г. Хабаровск, ул. Грушевая, д. 19, тел. 89143749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shch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0-12-24T05:12:00Z</dcterms:modified>
  <cp:revision>15</cp:revision>
  <dc:subject/>
  <dc:title>3</dc:title>
</cp:coreProperties>
</file>