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3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Вега МТ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дрес регистрации: 162713, Вологодская обл., Череповецкий р-н, д. Коротово, ул. </w:t>
            </w:r>
            <w:r>
              <w:rPr>
                <w:sz w:val="28"/>
                <w:szCs w:val="28"/>
                <w:lang w:val="en-US"/>
              </w:rPr>
              <w:t>Ленина, д. 10, пом. 1, ОГРН 1093525010226, ИНН 3525226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29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от 26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с ООО СПК «Уфтюга» ИНН 3525285200 в размере 5 551 000,00. В период проведения торгов возможно изменение размера прав требования (дебиторской задолженности), в связи с полным или частичным гашением. Состав, описание лота, подробные характеристики выставляемого на торги имущества представлены в отчете об оценке, опубликованном на сайте ЕФРСБ (http://bankrot.fedresurs.ru/) в сообщении № 5816586 от 30.11.2020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10.0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АО «Вега МТЗ», ИНН: 3525226892, р/с: 40702810335300000055, Санкт-Петербургский РФ АО «Россельхозбанк», к/с: 30101810900000000910, БИК: 044030910. Задатки принимаются с 28.12.2020 по 09.02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. Прием заявок на покупку лота осуществляется с 09 час. 00 мин. 28.12.2020 до 16 час. 00 мин. 10.02.2021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АО «Вега МТЗ», ИНН: 3525226892, р/с: 40702810335300000055, Санкт-Петербургский РФ АО «Россельхозбанк», к/с: 30101810900000000910, БИК: 044030910. Задатки принимаются с 28.12.2020 по 09.02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АО «Вега МТЗ», ИНН: 3525226892, р/с: 40702810335300000055, Санкт-Петербургский РФ АО «Россельхозбанк», к/с: 30101810900000000910, БИК: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АО «Вега МТЗ», ИНН: 3525226892, р/с: 40702810335300000055, Санкт-Петербургский РФ АО «Россельхозбанк», к/с: 30101810900000000910, БИК: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5:00Z</dcterms:created>
  <dc:creator>Просвирницына Рина</dc:creator>
  <dc:description/>
  <cp:keywords/>
  <dc:language>en-US</dc:language>
  <cp:lastModifiedBy>nmkj</cp:lastModifiedBy>
  <cp:lastPrinted>2020-12-24T09:55:00Z</cp:lastPrinted>
  <dcterms:modified xsi:type="dcterms:W3CDTF">2020-12-24T06:55:00Z</dcterms:modified>
  <cp:revision>2</cp:revision>
  <dc:subject/>
  <dc:title>3</dc:title>
</cp:coreProperties>
</file>