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_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Вега МТЗ»</w:t>
      </w:r>
      <w:r>
        <w:rPr>
          <w:rFonts w:cs="Times New Roman" w:ascii="Times New Roman" w:hAnsi="Times New Roman"/>
          <w:sz w:val="24"/>
          <w:szCs w:val="24"/>
        </w:rPr>
        <w:t xml:space="preserve"> (ИНН 3525226892, ОГРН 1093525010226, адрес регистрации: 162713, Вологодская обл., Череповецкий р-н, д. Коротово, ул. Ленина, д. 10, пом. 1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Сосипатровой Марины Леонидовны (ИНН: 352501142240, СНИЛС: 073-396-169 80, тел. (8172)729230, 160000, г. Вологда, ул. Мира, д.17, оф. 203, эл. адрес: bankrot.bc@gmail.com) - член Ассоциации ВАУ "Достояние" (196191, г. Санкт-Петербург, пл. Конституции, д. 7, оф. 315, ИНН: 7811290230, ОГРН: 1117800013000, № и дата регистрации в едином гос. реестре СРО АУ: № 309 от 13.07.2016), действующий на основании определения АС ВО от 30.03.2017 по делу № А13-14298/2015, с одной стороны, 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ое (-ый, -ая)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АО «Вега МТЗ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11.02.2021 торгах по продаже имущества Продавца, задаток в размере 10% от начальной цены лота, т.е. 30 260 (тридцать тысяч двести шестьдесят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комиссии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О «Вега МТЗ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: 3525226892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702810335300000055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: Санкт-Петербургский РФ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О «Россельхозбанк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910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4030910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онкурсн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/ 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12-21T06:27:00Z</dcterms:modified>
  <cp:revision>6</cp:revision>
  <dc:subject/>
  <dc:title>Договор о задатке №ТБ/Профит/09-1</dc:title>
</cp:coreProperties>
</file>