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18:00 - 15.02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80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моленский комбинат строительных материалов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4038, Смоленская обл., г. Смоленск, ул. </w:t>
            </w:r>
            <w:r>
              <w:rPr>
                <w:sz w:val="28"/>
                <w:szCs w:val="28"/>
                <w:lang w:val="en-US"/>
              </w:rPr>
              <w:t>Кловская, д. 11, ОГРН 1116732006588, ИНН 6732020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озидание» (119019, г. Москва, Нащокинский пер., д. 12, стр. 1, почт. адрес: 119034, г. Москва, а/я 115, ОГРН:1027703026130, ИНН:7703363900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771/20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8.07.2014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стерская ОГМ и АТП, назначение: нежилое, 1-этажный, общая площадь  705,6 кв.м., лит.Ч, адрес (местонахождение) объекта:214036, Смоленская область, г. Смоленск, ТЭЦ-2, кадастровый (или условный) номер:67:01:2002:6:0318. Начальная цена 3 114 000 руб. (залог ОАО «Смоленский Банк»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8:00 28.1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5.02.2021 г. в 18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лота, установленной для конкретного периода публичного предложения, в котором подаётся заявка, перечисляется по реквизитам: ООО «Смоленский комбинат строительных материалов» (ИНН:6732020447, КПП:673201001) р/с 40702810559000006109 в Смоленском отделении №8609 ПАО СБЕРБАНК, к/с 30101810000000000632, БИК:046614632. Задаток признается внесенным в установленный срок (в текущем периоде), если денежные средства в полном объеме поступили на счет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 по внесению задатка считается невыполненным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8.12.2020 - 11.01.2021 18:00 (3 11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1.01.2021 - 18.01.2021 18:00 (2 896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8.01.2021 - 01.02.2021 18:00 (2 678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1.02.2021 - 08.02.2021 18:00 (2 460 0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8.02.2021 - 15.02.2021 18:00 (2 242 08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в 18:00 ч. 15.02.21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ОО «Смоленский комбинат строительных материалов» (ИНН:6732020447, КПП:673201001) р/с 40702810259000006108 в Смоленском отделении №8609 ПАО СБЕРБАНК, к/с 30101810000000000632, БИК:046614632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доладов Константин Юрьевич (ИНН 290102959487, КПП , адрес: 163000, г.Архангельск, ул.Дзержинского, д.2, корп.2, кв.55, тел. 8(8182) 65-79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ola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2-24T07:28:00Z</dcterms:modified>
  <cp:revision>15</cp:revision>
  <dc:subject/>
  <dc:title>3</dc:title>
</cp:coreProperties>
</file>