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20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курсный управляющий </w:t>
      </w:r>
      <w:r>
        <w:rPr>
          <w:rFonts w:cs="Times New Roman" w:ascii="Times New Roman" w:hAnsi="Times New Roman"/>
          <w:b/>
          <w:sz w:val="24"/>
          <w:szCs w:val="24"/>
        </w:rPr>
        <w:t>ООО «Смоленский комбинат строительных материалов»</w:t>
      </w:r>
      <w:r>
        <w:rPr>
          <w:rFonts w:cs="Times New Roman" w:ascii="Times New Roman" w:hAnsi="Times New Roman"/>
          <w:sz w:val="24"/>
          <w:szCs w:val="24"/>
        </w:rPr>
        <w:t xml:space="preserve"> (214038, Смоленская обл., г. Смоленск, ул. Кловская, д. 11, ИНН:6732020447, ОГРН:1116732006588) Дудоладов Константин Юрьевич (163000, г.Архангельск, пр.Ломоносова, д.92, корп.2, оф.2, ИНН:290102959487, СНИЛС:101-095-693 19), член Союза СРО «СЕМТЭК» (129626, Москва, проспект Мира, д.102, стр.34, оф.307, а/я 139, ИНН:7703363900, ОГРН:1027703026130), действующий на основании решения Арбитражного Суда Смоленской области по делу от 08.07.14 г. №А62-6771/2013 и определения от 19.06.19 г., именуемый далее «Организатор торгов» и __________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Заявителем задатка для участия в торгах по продаже имущества ООО «Смоленский комбинат строительных материалов», проводимых на электронной площадке АО «Российский аукционный дом» (https://sales.lot-online.ru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даток - 10% от начальной цены лота, установленной для конкретного периода публичного предложения, в котором подаётся заявка, перечисляется по реквизитам должник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ООО «Смоленский комбинат строительных материалов» (ИНН:6732020447, КПП:673201001) р/с 40702810559000006109 в Смоленском отделении №8609 ПАО СБЕРБАНК, к/с 30101810000000000632, БИК:046614632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заявителей обратить внимание на праздничные и выходные дни по производственному календарю и учесть работу банков при перечислении задатков. Задаток признается внесенным в установленный срок (в текущем периоде), если денежные средства в полном объеме поступили на счет, не позднее срока окончания текущего периода снижения начальной цены (периода торгов). В случае не поступления всей суммы задатка в установленный срок обязательство лица, намеренного принять участие в торгах по внесению задатка считается невыполненным. В этом случае указанное лицо к участию в торгах не допуска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 Заявителю в течение 5 рабочих дней с даты подписания Организатором торгов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  <w:tab/>
        <w:tab/>
        <w:tab/>
        <w:tab/>
        <w:tab/>
        <w:tab/>
        <w:t>Заяви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ЯЗАТЕЛЬНО УКАЖИТЕ РЕКВИЗИТЫ ДЛЯ ВОЗВРАТА ЗАДАТК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3:00Z</dcterms:created>
  <dc:creator>Sekr</dc:creator>
  <dc:description/>
  <cp:keywords/>
  <dc:language>en-US</dc:language>
  <cp:lastModifiedBy>Катя</cp:lastModifiedBy>
  <dcterms:modified xsi:type="dcterms:W3CDTF">2020-12-20T10:46:00Z</dcterms:modified>
  <cp:revision>27</cp:revision>
  <dc:subject/>
  <dc:title/>
</cp:coreProperties>
</file>