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ОПМ-Банк» (Общество с ограниченной ответственностью) (ООО КБ «ОПМ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2 июля 2015 г. по делу №А40-115038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13T17:23:00Z</dcterms:modified>
  <cp:revision>3</cp:revision>
  <dc:subject/>
  <dc:title>ДОГОВОР № 2005-0016/6</dc:title>
</cp:coreProperties>
</file>