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бедева Ан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3200129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49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положение от 2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500 кв.м., категория земель- земли населенных пунктов, вид разрешенного использования  для садоводства, Земельный участок площадью 500 кв.м., категория земель- земли населенных пунктов, вид разрешенного использования  для садоводства, кад.№ 35:21:0201004:0414, адрес: Вологодская обл., г.Череповец, садоводческое товарищество №1 «Череповецкий сталепрокатный завод», участок 77. , адрес: Вологодская обл., г.Череповец, садоводческое товарищество №1 «Череповецкий сталепрокатный завод», участок 7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0 г. и заканчивается 08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Лебедева Анна Павловна, ИНН: 693200129554, р/с: 40817810712007931698, Вологодское отделение №8638 ПАО Сбербанк, к/с: 30101810900000000644, БИК: 041909644. Задатки принимаются с 25.12.2020 по 05.02.2021. Датой внесения задатка считается время поступления денежных средств на расчетный счет должника. Прием заявок на покупку лота осуществляется с 09 час. 00 мин. 25.12.2020 до 16 час. 00 мин. 08.02.2021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Лебедева Анна Павловна, ИНН: 693200129554, р/с: 40817810712007931698, Вологодское отделение №8638 ПАО Сбербанк, к/с: 30101810900000000644, БИК: 041909644. Задатки принимаются с 25.12.2020 по 05.02.2021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Лебедева Анна Павловна, ИНН: 693200129554, р/с: 4081781071200793169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Лебедева Анна Павловна, ИНН: 693200129554, р/с: 4081781071200793169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1:00Z</dcterms:created>
  <dc:creator>Просвирницына Рина</dc:creator>
  <dc:description/>
  <cp:keywords/>
  <dc:language>en-US</dc:language>
  <cp:lastModifiedBy>nmkj</cp:lastModifiedBy>
  <cp:lastPrinted>2020-12-24T11:40:00Z</cp:lastPrinted>
  <dcterms:modified xsi:type="dcterms:W3CDTF">2020-12-24T08:41:00Z</dcterms:modified>
  <cp:revision>2</cp:revision>
  <dc:subject/>
  <dc:title>3</dc:title>
</cp:coreProperties>
</file>