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0 сентября 2019 г., заключенного с АКЦИОНЕРНЫМ КОММЕРЧЕСКИМ БАНКОМ «ВЕК» (АКЦИОНЕРНОЕ ОБЩЕСТВО) (АКБ «ВЕК» (АО)), (ОГРН 1027739224160, ИНН 7714008520, адрес регистрации: 123242, г. Москва, ул. Малая Грузинская, д. 10, стр.1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</w:t>
      </w:r>
      <w:r>
        <w:rPr>
          <w:sz w:val="22"/>
          <w:szCs w:val="22"/>
        </w:rPr>
        <w:t>г. Москвы от 24 августа 2016 года по делу №А40-125012/16-179-111 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2-24T08:20:00Z</dcterms:modified>
  <cp:revision>55</cp:revision>
  <dc:subject/>
  <dc:title>Договор о задатке №____</dc:title>
</cp:coreProperties>
</file>