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1 от 09.01.2020 и договора, заключенного с </w:t>
      </w:r>
      <w:r>
        <w:rPr>
          <w:b/>
          <w:bCs/>
          <w:sz w:val="22"/>
          <w:szCs w:val="22"/>
        </w:rPr>
        <w:t>ООО «Риэлторский центр «Строй-Град</w:t>
      </w:r>
      <w:r>
        <w:rPr>
          <w:bCs/>
          <w:sz w:val="22"/>
          <w:szCs w:val="22"/>
        </w:rPr>
        <w:t xml:space="preserve">» (адрес: 398024, г. Липецк, ул. Папина, д. 2 "В", ИНН 4824022088, ОГРН 1024840828980) </w:t>
      </w:r>
      <w:r>
        <w:rPr>
          <w:b/>
          <w:bCs/>
          <w:sz w:val="22"/>
          <w:szCs w:val="22"/>
        </w:rPr>
        <w:t>в лице конкурсного управляющего Сердюкова Юрия Васильевича</w:t>
      </w:r>
      <w:r>
        <w:rPr>
          <w:bCs/>
          <w:sz w:val="22"/>
          <w:szCs w:val="22"/>
        </w:rPr>
        <w:t xml:space="preserve"> (ИНН 482601128522, СНИЛС 035-938-491-90, рег. № 4530 от 20.12.2020г., адрес: 398001, г.Липецк, ул.Совесткая, стр.64, офис 311), член «Ассоциация "Саморегулируемая организация арбитражных управляющих центрального федерального округа» (ИНН 7705431418, ОГРН 1027700542209, адрес: 109316, г. Москва, Остаповский проезд, д. 3, стр. 6, офис 201),действующего на основании определения Арбитражного суда Липецкой области от «26» сентября 20190г. по делу № А36-6470/20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2 февра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0-12-24T08:41:00Z</dcterms:modified>
  <cp:revision>28</cp:revision>
  <dc:subject/>
  <dc:title>Договор о задатке №____</dc:title>
</cp:coreProperties>
</file>