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 2021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ИП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крестьянского (фермерского) хозяйства Исупов Николай Николаевич (Глава КФХ Исупов Н.Н.), </w:t>
      </w:r>
      <w:r>
        <w:rPr>
          <w:sz w:val="24"/>
          <w:szCs w:val="24"/>
        </w:rPr>
        <w:t xml:space="preserve">ОГРНИП 312353317900011, в лице конкурсного управляющего Ковалева Сергея Александровича, действующего на основании Решения Арбитражного суда Вологодской области от 29.01.2019 г. по делу №А13-11733/2018, именуемый в дальнейшем «Продавец», действующий от своего имени, с одной стороны,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sz w:val="24"/>
          <w:szCs w:val="24"/>
        </w:rPr>
        <w:t>, именуемый в дальнейшем «Покупатель», действующий от своего имени, с другой стороны, вместе именуемые «Стороны», заключили настоящий договор о следующе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1.1</w:t>
        <w:tab/>
      </w:r>
      <w:r>
        <w:rPr>
          <w:color w:val="000000"/>
        </w:rPr>
        <w:t xml:space="preserve">Продавец продал, а Покупатель купил в собственность на условиях настоящего договора </w:t>
      </w:r>
      <w:r>
        <w:rPr/>
        <w:t>имущество ИП - Главы КФХ Исупова Н.Н.</w:t>
      </w:r>
      <w:r>
        <w:rPr>
          <w:color w:val="000000"/>
        </w:rPr>
        <w:t xml:space="preserve">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__________________________________________________________________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 xml:space="preserve">В соответствии с нормами Федерального закона от 26.10.2002 № 127-ФЗ "О несостоятельности (банкротстве)" Имущество продается свободным от долгов </w:t>
      </w:r>
      <w:r>
        <w:rPr/>
        <w:t>ИП - Главы КФХ Исупова Н.Н</w:t>
      </w:r>
      <w:r>
        <w:rPr>
          <w:sz w:val="24"/>
          <w:szCs w:val="24"/>
        </w:rPr>
        <w:t>. Продавец гарантирует, что данное Имущество в ходе конкурсного производства не продано другому лицу, не состоит под арестом. В отношении Имущества не имеется юридических споров, запрета на продажу, каких-либо известных прав или притязаний третьих лиц, а также иных ограничений (обременении), наложенных в рамках Федерального закона от 26.10.2002 № 127-ФЗ "О несостоятельности (банкротстве")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2.1. Стороны установили, что имущество передается Покупателю по акту приема-передачи в течение трех рабочих дней с момента поступления денежных средств в полном объеме на счет Продавц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2. Одновременно с передачей </w:t>
      </w:r>
      <w:r>
        <w:rPr>
          <w:sz w:val="24"/>
          <w:szCs w:val="24"/>
          <w:lang w:val="ru-RU"/>
        </w:rPr>
        <w:t>имущества</w:t>
      </w:r>
      <w:r>
        <w:rPr>
          <w:sz w:val="24"/>
          <w:szCs w:val="24"/>
        </w:rPr>
        <w:t xml:space="preserve"> Продавец передает Покупателю всю имеющуюся документацию правового и технического характера на него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ческое состояние передаваемого имущества.</w:t>
      </w:r>
    </w:p>
    <w:p>
      <w:pPr>
        <w:pStyle w:val="TextBodyIndent"/>
        <w:ind w:left="0" w:firstLine="709"/>
        <w:rPr/>
      </w:pPr>
      <w:r>
        <w:rPr>
          <w:szCs w:val="24"/>
        </w:rPr>
        <w:t>3.1. До подписания настоящего договора имущество осмотрено Покупателем. С состоянием имущества Покупатель ознакомлен, претензий к состоянию имущества не имеет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платы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szCs w:val="24"/>
        </w:rPr>
        <w:t>4.1. Стоимость продаваемого имущества определена по результатам открытых электронных торгов в форме аукциона (протокол от ______________________) и составляет: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_________________________________________________________________________ рублей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4.2.</w:t>
        <w:tab/>
        <w:t>Оплата имущества, в размере указанном в пункте 4.1 настоящего договора производится Покупателем в течение 30 (тридцати) календарных дней с даты заключения настоящего Договора на расчетный счет Продавца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szCs w:val="24"/>
        </w:rPr>
        <w:t>4.3.</w:t>
        <w:tab/>
        <w:t>В случае, когда денежные средства по оплате сделки в полном объёме не поступили в установленный настоящим Договором срок, Договор считается утратившим силу. Задаток и иные ранее внесённые в связи с участием в торгах и приобретением имущества суммы не возвращаются, если Покупатель не докажет, что задержка платежа произошла не по его вине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4.4. Покупатель несет бремя расходов, связанных с заключением договора и регистрацией перехода права собственности на имущество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1418"/>
          <w:tab w:val="left" w:pos="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Переход права собственности на передаваемое имуществ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аво собственности на имущество переходит от Продавца к Покупателю с момента государственной регистрации перехода права собствен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6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7. Срок и условия действия Договора. Разрешение споров.</w:t>
      </w:r>
    </w:p>
    <w:p>
      <w:pPr>
        <w:pStyle w:val="21"/>
        <w:ind w:firstLine="709"/>
        <w:rPr/>
      </w:pPr>
      <w:r>
        <w:rPr>
          <w:sz w:val="24"/>
          <w:szCs w:val="24"/>
        </w:rPr>
        <w:t>7.1. Настоящий договор вступает в силу со дня его подписания.</w:t>
      </w:r>
    </w:p>
    <w:p>
      <w:pPr>
        <w:pStyle w:val="21"/>
        <w:ind w:firstLine="709"/>
        <w:rPr/>
      </w:pPr>
      <w:r>
        <w:rPr>
          <w:sz w:val="24"/>
          <w:szCs w:val="24"/>
        </w:rPr>
        <w:t>7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В случае невозможности разрешения споров путем переговоров, Стороны передают их на рассмотрение в Арбитражный суд Вологодской области либо в Вологодский городской суд Волого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  <w:t>8.1.</w:t>
        <w:tab/>
        <w:t>Настоящий договор составлен в трех подлинных экземплярах, имеющих одинаковую юридическую силу: один экземпляр находится у Продавца, один у Покупателя, один у регистрирующего органа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2953, Вологодская область, Вытегорский район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Тудозерский Погост, ул.Полевая, д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471900748244 ОГРНИП 3123533179000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/с </w:t>
      </w:r>
      <w:r>
        <w:rPr>
          <w:color w:val="000000"/>
          <w:sz w:val="24"/>
          <w:szCs w:val="24"/>
          <w:shd w:fill="FFFFFF" w:val="clear"/>
        </w:rPr>
        <w:t>40817810012002230845</w:t>
      </w:r>
      <w:r>
        <w:rPr>
          <w:sz w:val="24"/>
          <w:szCs w:val="24"/>
        </w:rPr>
        <w:t xml:space="preserve"> Вологодское отделение № 8638 ПАО Сбербанк г.Волог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 30101810900000000644 БИК 04190964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Эл. адрес:</w:t>
      </w:r>
      <w:r>
        <w:rPr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exper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vologd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921 722 03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ФХ Исупов Н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конкурсного управляюще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_____________С.А.Ковале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ь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 __________________</w:t>
      <w:tab/>
      <w:t xml:space="preserve">                                                                                  ПОКУПАТЕЛЬ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entitypropinputtextfield">
    <w:name w:val="iceouttxt entitypropinputtextfield"/>
    <w:basedOn w:val="Style14"/>
    <w:qFormat/>
    <w:rPr/>
  </w:style>
  <w:style w:type="character" w:styleId="Iceouttxt16">
    <w:name w:val="iceouttxt16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rt-vologd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30:00Z</dcterms:created>
  <dc:creator>*</dc:creator>
  <dc:description/>
  <dc:language>en-US</dc:language>
  <cp:lastModifiedBy>Пользователь Windows</cp:lastModifiedBy>
  <cp:lastPrinted>2016-03-18T09:42:00Z</cp:lastPrinted>
  <dcterms:modified xsi:type="dcterms:W3CDTF">2020-12-21T12:30:00Z</dcterms:modified>
  <cp:revision>3</cp:revision>
  <dc:subject/>
  <dc:title>ДОГОВОР № ___</dc:title>
</cp:coreProperties>
</file>