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Вологодской области от 29.01.2019 года по делу №А13-11733/2018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__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__________________________________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23:00 час. мск. 16.02.2021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счет Заявителя №____________________ в течение 5 (пяти) рабочих дней с даты подведения итогов торгов в случае, если Заявитель не признан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П-Главы КФХ Исупова Никола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12 г.Вологда, ул.Промышленная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471900748244, р/с </w:t>
      </w:r>
      <w:r>
        <w:rPr>
          <w:rFonts w:cs="Times New Roman" w:ascii="Times New Roman" w:hAnsi="Times New Roman"/>
          <w:color w:val="000000"/>
          <w:shd w:fill="FFFFFF" w:val="clear"/>
        </w:rPr>
        <w:t>40817810712002230844</w:t>
      </w:r>
      <w:r>
        <w:rPr>
          <w:rFonts w:cs="Times New Roman" w:ascii="Times New Roman" w:hAnsi="Times New Roman"/>
        </w:rPr>
        <w:t xml:space="preserve"> в Вологодское отделение №8638 ПАО СБЕРБАНК БИК 041909644 к/с 3010181090000000064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9:00Z</dcterms:created>
  <dc:creator>Admin</dc:creator>
  <dc:description/>
  <dc:language>en-US</dc:language>
  <cp:lastModifiedBy>Пользователь Windows</cp:lastModifiedBy>
  <dcterms:modified xsi:type="dcterms:W3CDTF">2020-12-21T12:29:00Z</dcterms:modified>
  <cp:revision>2</cp:revision>
  <dc:subject/>
  <dc:title>ДОГОВОР  О ЗАДАТКЕ № _ (проект)</dc:title>
</cp:coreProperties>
</file>