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Международный Промышленный Банк (ЗАО «Международный промышленный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07.12.2010 г. по делу №А40-119763/10-73-565 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3-16T07:53:00Z</dcterms:modified>
  <cp:revision>4</cp:revision>
  <dc:subject/>
  <dc:title>ДОГОВОР № 2005-0016/6</dc:title>
</cp:coreProperties>
</file>