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00:00 - 28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еждународный Промышлен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Большая Дмитровка, д. 23, стр. 1, ОГРН 1027739543798, ИНН 771040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9763/10-73-56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7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Toyota Tundra, белый, 2010, 25505 миль, 5.7 АТ (386 л. с.), бензиновый, полный, VIN 5TFMY5F16AX133748, ограничения и обременения: запрет на регистрационные действия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Mercedes-Benz S 500 4Matic, черный, 2010, пробег - нет данных, 5.5 АТ (387,6 л. с.), бензин, полный, VIN WDD2211861A334900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28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4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2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474 155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 335 584.43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 197 013.86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 058 443.29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919 872.72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781 302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42 731.58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504 161.01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65 590.44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27 019.87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88 449.3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52 822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772 656.73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692 491.46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612 326.2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32 160.93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51 995.6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71 830.39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91 665.12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11 499.86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31 334.59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51 169.32 руб.) - 2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http://lot-online.ru с 11 февраля 2021 г. по 28 апреля 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4T09:04:00Z</dcterms:modified>
  <cp:revision>14</cp:revision>
  <dc:subject/>
  <dc:title>3</dc:title>
</cp:coreProperties>
</file>