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/х Прицеп "БАРКАС 6", 085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/прицеп тракт. ПСТБ-6, 17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илы для палет Q-1550 кг. к TUR-15-18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вш челюстной 1,8 м к TUR-11,12,14-18,20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весное оборуд. (фронтальный погрузчик) TUR-15 (трехсекционная гидравлика, гидравлич. амортизатор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силка дисковая Bellon D5L, 2,05 м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рабли-ворошилки Евро ГРВ-6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реза почвенная навесная UNIA KRUK 2.0 W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анк-охладитель FreshMilk-2000 (2 дойки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ильный агрегат АДМ8 (76 го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грегат доильный передвижной АИД-2 с аппаратами попарного доения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вейер КСНФ-100 дл. Контура 124 м с дополн. проваркой скребков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ойловое привязное оборуд. КРС с системой автопоения «по уровню» (1 к-т 25 голов)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тел водогрейный твердотопливный КЧМ-5-К с системой циркуляции воды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орудование клеточное для телят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ерма, нежилое, 1515,9 кв.м., кадастровый№35:01:0103018:185; с земельным участком, категория: земли населенных пунктов, вид разрешенного использования: для ведения КФХ, площадь 36 689 кв.м., кадастровый№35:01:0103018:182; адрес: Вологодская область, Вытегорский р-н, д.Тудозерский Пого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фургон цельно-металлический (3 места) ГАЗ-27055, 52НХ694277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фургон цельно-металлический (7 мест) ГАЗ-27055, 52НУ544886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силка дисковая Bellon D5L, 14526, 2015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абли-ворошилки Евро ГРВ-6, 203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есс-подборщик Entry 120, 01019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мотчик рулонов Z 245, 1209 АВ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севной комплекс Agro-Mash, 0004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Беларус-921, 92190600760, 2015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2ПТС-4,5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тракторный ППС-248-МКУ-1,3Т, н/д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мотчик рулонов Z 245, 201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росята вьетнамские вислобрюхие 6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0 г. и заканчивается 16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. адрес заявителя (для юридического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. которой является конкурсн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 в срок до 23:00 час. мск. 16.02.2021 г. включительно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супов Николай Николаевич ИНН 471900748244, р/с 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г. по адресу: http://lot-online.ru после 12.00 час. мск.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2-24T09:26:00Z</dcterms:modified>
  <cp:revision>2</cp:revision>
  <dc:subject/>
  <dc:title>3</dc:title>
</cp:coreProperties>
</file>