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20 сентября 2019 г., заключенного с АКЦИОНЕРНЫМ КОММЕРЧЕСКИМ БАНКОМ «ВЕК» (АКЦИОНЕРНОЕ ОБЩЕСТВО) (АКБ «ВЕК» (АО)), (ОГРН 1027739224160, ИНН 7714008520, адрес регистрации: 123242, г. Москва, ул. Малая Грузинская, д. 10, стр.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4 августа 2016 года по делу №А40-125012/16-179-111 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12-24T12:08:00Z</dcterms:modified>
  <cp:revision>13</cp:revision>
  <dc:subject/>
  <dc:title>Договор о задатке №____</dc:title>
</cp:coreProperties>
</file>