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4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0 08:00 - 28.01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Фирма Томс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9366, г. Москва, Проспект Мира, 150, ОГРН 1027739460693, ИНН 7725091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71771/2016-184-1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5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Фирма Томсон» (дебиторская задолженность) к ООО «Илиана (ОГРН 1157746456636) в размере 553 000 рублей, подтвержденное Постановлением №09АП-42441/2018 Девятого апелляционного арбитражного суда от 28.09.2018г. по делу №А40-39693/18, исполнительными листами ФС №027770014 и ФС №027770016 по делу № А40-39693/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8.12.2020 г. и заканчивается 28.01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р/с № 40702810355000036459 в СЕВЕРО-ЗАПАДНЫЙ БАНК ПАО СБЕРБАНК,БИК 044030653, к/с 30101810500000000653.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bCs/>
                <w:sz w:val="28"/>
                <w:szCs w:val="28"/>
              </w:rPr>
              <w:t>Размер задатка 20% начальной цены лота, установленной для теку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20% на расчетный счет Оператора электронной площадки: Получатель - АО «Российский аукционный дом» (ИНН 7838430413, КПП 783801001):р/с № 40702810355000036459 в СЕВЕРО-ЗАПАДНЫЙ БАНК ПАО СБЕРБАНК,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р/с № 40702810355000036459 в СЕВЕРО-ЗАПАДНЫЙ БАНК ПАО СБЕРБАНК,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8:00 (497 700.00 руб.) - 29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20 в 08:00 (481 200.00 руб.) - 3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0 в 08:00 (464 700.00 руб.) - 3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20 в 08:00 (448 200.00 руб.) - 01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1 в 08:00 (431 700.00 руб.) - 02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1 в 08:00 (415 200.00 руб.) - 03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21 в 08:00 (398 700.00 руб.) - 04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1.2021 в 08:00 (382 200.00 руб.) - 05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1.2021 в 08:00 (365 700.00 руб.) - 06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1 в 08:00 (349 200.00 руб.) - 07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1.2021 в 08:00 (332 700.00 руб.) - 0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1.2021 в 08:00 (316 200.00 руб.) - 09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1 в 08:00 (299 700.00 руб.) - 10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1 в 08:00 (283 200.00 руб.) - 11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1 в 08:00 (266 700.00 руб.) - 12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1.2021 в 08:00 (250 200.00 руб.) - 13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1 в 08:00 (233 700.00 руб.) - 14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1 в 08:00 (217 200.00 руб.) - 15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1 в 08:00 (200 700.00 руб.) - 16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1 в 08:00 (184 200.00 руб.) - 17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1 в 08:00 (167 700.00 руб.) - 1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1 в 08:00 (151 200.00 руб.) - 19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1 в 08:00 (134 700.00 руб.) - 20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1 в 08:00 (118 200.00 руб.) - 21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1 в 08:00 (101 700.00 руб.) - 22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1 в 08:00 (85 200.00 руб.) - 23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1 в 08:00 (68 700.00 руб.) - 24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1 в 08:00 (52 200.00 руб.) - 25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1 в 08:00 (35 700.00 руб.) - 26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1 в 08:00 (19 200.00 руб.) - 27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1 в 08:00 (2 700.00 руб.) - 28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в сети Интернет по адресу: www.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рабочих дней со дня подписания договора Победитель обязан оплатить цену продажи лота на р/сч.: Получатель: ООО «Фирма Томсон» (ИНН 7725091270, КПП 771701001): р/с № 40702810600001503621 в АКБ «ФОРА-БАНК» (АО) г. Москва; корсчет 30101810300000000341; БИК 0445253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05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0-12-24T14:13:00Z</dcterms:modified>
  <cp:revision>3</cp:revision>
  <dc:subject/>
  <dc:title>3</dc:title>
</cp:coreProperties>
</file>