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5.0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Энергомакс»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Архангельск, ул.Карла Маркса, д.31, корп.1, оф.27, ОГРН 1032900027786, ИНН 29011180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382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Архангельской области Решение от 18.06.2018 г., протокол собрания кредиторов от 14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о требования к Федорову Александру Андреевичу, 1249410,00 руб., подтверждено Определениями Арбитражного суда Архангельской обл.от 23.07.2019 г. и  21.07.2020 по делу А05-3828/2018. право требования передается в размере неисполненного обязательства, существующем на дату его оплаты Цессионар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аво требования к Хилобок Леониду Александровичу, 1 770 940,81 рублей, подтверждено Определением Арбитражного суда Арх.обл. от 23.07.2019 г., Решением Северодвинского городского суда Арх.обл. от 22.11.2019 . № 2-4527/2019. право требования передается в размере неисполненного обязательства, существующем на дату его оплаты Цессионар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право требования к ООО «Трансресурс», 210000,00 рублей, подтверждено Решением Арбитражного суда Арх.обл. от 02.08.2019 г по делу А05-7028/2019. право требования передается в размере неисполненного обязательства, существующем на дату его оплаты Цессионар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0 г. и заканчивается 10.02.2021 г. в 11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 5% от начальной цены. Срок внесения задатка и подачи заявок 00:00 27.12.2020-11:59 10.02.2021  (время мск) по адресу ЭП. Договор о задатке заключается по форме, размещенной на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арбитражн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необходимо перечислить задаток в размере 5% от начальной цены лота. Задаток вносится в сроки, установленные для подачи заявок. 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Энергомакс», р/с 407028109040000003423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Конкурсный управляющ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ОО «Энергомакс» Кирилюк Валентина Николаевна (ИНН 290128506435, адрес: 163001, г. Архангельск, а/я 9, тел. +79095560614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2-24T14:53:00Z</dcterms:modified>
  <cp:revision>15</cp:revision>
  <dc:subject/>
  <dc:title>3</dc:title>
</cp:coreProperties>
</file>