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абардино-Балкарской Республики от 30 июля 2018 г. по делу № А20-2894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0-12-25T07:09:00Z</dcterms:modified>
  <cp:revision>4</cp:revision>
  <dc:subject/>
  <dc:title>Договор о задатке №____</dc:title>
</cp:coreProperties>
</file>