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СФК "Дё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Землянского (пос.Ростоши мкр.), д.22, ОГРН 1065610073858, ИНН 561009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8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390478 руб., без НДС. Земельный участок, площадь 4761 кв.м., кад.№ 56:21:2501001:27, местоположение: Оренбургская обл., Оренбургский р-н, п. Чебеньки, ул.Спортивная, д.6; Здание машинное, площадь 72,7 кв.м., кад.№ 56:21:2501001:956, местоположение: Оренбургская обл., Оренбургский р-н, п. Чебеньки, ул.Спортивная, д.1; Строительные материалы от утилизации строения, имеющего признаки недвижимости: сепараторный пункт, площадь 200,9 кв.м., кад.№ 56:21:2501001:966, местоположение: Оренбургская обл., Оренбургский р-н, п. Чебеньки, ул.Спортивная, д.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765189 руб., без НДС. Дебиторская задолженность. Дебиторы: ИП Егорова С.А. (ИНН 561100509451, сумма зад-ти 1225000руб.), ЗАО «ИК «Ростоши» (ИНН 5609073364, сумма зад-ти 8550000руб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9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3 0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Задаток в размере 20% от начальной цены продажи должен быть зачислен на счет до 08.02.2021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Строительно-финансовая компания «Дёма», ИНН 5610096609, р/сч 40702810600006394051 в АКБ «Форштадт» (АО) г. Оренбург, БИК 045354860, Кор.счет 30101810700000000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5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51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0.02.2021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зерцев Михаи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5000026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07 г.Оренбург п.Пригородный ул.Магистральная д.28 кв.2, тел. +7 (353) 2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zertsev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4T14:24:00Z</dcterms:modified>
  <cp:revision>14</cp:revision>
  <dc:subject/>
  <dc:title>3</dc:title>
</cp:coreProperties>
</file>