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_Hlk503981710"/>
      <w:bookmarkStart w:id="1" w:name="_Hlk503981470"/>
      <w:bookmarkEnd w:id="0"/>
      <w:bookmarkEnd w:id="1"/>
      <w:r>
        <w:rPr>
          <w:rFonts w:cs="Times New Roman" w:ascii="Times New Roman" w:hAnsi="Times New Roman"/>
          <w:b/>
          <w:bCs/>
        </w:rPr>
        <w:t>ДОГОВОР О ЗАДАТКЕ</w:t>
        <w:br/>
        <w:t>(проект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2" w:name="_Hlk503981710"/>
      <w:bookmarkEnd w:id="2"/>
      <w:r>
        <w:rPr>
          <w:rFonts w:cs="Times New Roman" w:ascii="Times New Roman" w:hAnsi="Times New Roman"/>
          <w:lang w:val="en-US" w:eastAsia="en-US"/>
        </w:rPr>
        <w:t>«__» _______________ 2020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Марченко Николай Иванович</w:t>
      </w:r>
      <w:r>
        <w:rPr>
          <w:rFonts w:cs="Times New Roman" w:ascii="Times New Roman" w:hAnsi="Times New Roman"/>
          <w:b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 xml:space="preserve">именуемая в дальнейшем </w:t>
      </w:r>
      <w:r>
        <w:rPr>
          <w:rFonts w:cs="Times New Roman" w:ascii="Times New Roman" w:hAnsi="Times New Roman"/>
          <w:b/>
        </w:rPr>
        <w:t>«Продавец», в лице Финансового управляющего Каримова Булата Наилевича</w:t>
      </w:r>
      <w:r>
        <w:rPr>
          <w:rFonts w:cs="Times New Roman" w:ascii="Times New Roman" w:hAnsi="Times New Roman"/>
        </w:rPr>
        <w:t xml:space="preserve">, действующего на основании Решения </w:t>
      </w:r>
      <w:r>
        <w:rPr>
          <w:rFonts w:cs="Times New Roman" w:ascii="Times New Roman" w:hAnsi="Times New Roman"/>
          <w:lang w:val="en-US" w:eastAsia="en-US"/>
        </w:rPr>
        <w:t xml:space="preserve">Арбитражного суда </w:t>
      </w:r>
      <w:r>
        <w:rPr>
          <w:rFonts w:cs="Times New Roman" w:ascii="Times New Roman" w:hAnsi="Times New Roman"/>
        </w:rPr>
        <w:t>Московской области</w:t>
      </w:r>
      <w:r>
        <w:rPr>
          <w:rFonts w:cs="Times New Roman" w:ascii="Times New Roman" w:hAnsi="Times New Roman"/>
          <w:lang w:val="en-US" w:eastAsia="en-US"/>
        </w:rPr>
        <w:t xml:space="preserve"> от «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lang w:val="en-US" w:eastAsia="en-US"/>
        </w:rPr>
        <w:t xml:space="preserve">» </w:t>
      </w:r>
      <w:r>
        <w:rPr>
          <w:rFonts w:cs="Times New Roman" w:ascii="Times New Roman" w:hAnsi="Times New Roman"/>
        </w:rPr>
        <w:t>октября</w:t>
      </w:r>
      <w:r>
        <w:rPr>
          <w:rFonts w:cs="Times New Roman" w:ascii="Times New Roman" w:hAnsi="Times New Roman"/>
          <w:lang w:val="en-US" w:eastAsia="en-US"/>
        </w:rPr>
        <w:t xml:space="preserve"> 20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  <w:lang w:val="en-US" w:eastAsia="en-US"/>
        </w:rPr>
        <w:t xml:space="preserve">г. по делу </w:t>
      </w:r>
      <w:r>
        <w:rPr>
          <w:rFonts w:cs="Times New Roman" w:ascii="Times New Roman" w:hAnsi="Times New Roman"/>
        </w:rPr>
        <w:t>№ А48–12605/2019 с одной стороны, и _______________________________________, именуемый в дальнейшем «Предетендент», действующий на основании 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обязуется оплатить Задаток в размере ____________________________</w:t>
        <w:br/>
        <w:t xml:space="preserve">рублей, НДС не облагается, в счет обеспечения оплаты имущества – Лот № ___, приобретаемого на электронных торгах в сети Интернет по адресу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на условиях проведения торгов по реализации имущества долж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Претендент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беспечить поступление указанных в п. 1.1 настоящего Договора денежных средств на счет Продавца к моменту окончания приема Заявок на участие в торгах по указанным банковским реквизи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В случае признания Претендента победителем торгов в течение 5 (Пяти) рабочих дней с даты получения предложения Организатора торгов о заключении Договора купли-продажи имущества, подписать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еречисленный Претендентом задаток, засчитывается Продавцом в счет оплаты по заключенному Договору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В случае отказа или уклонения Претендента (Победителя торгов) от подписания Договора купли-продажи в течение 5 (Пяти) рабочих дней с даты получения предложения Организатора торгов о заключении Договора купли-продажи, внесенный задаток ему не возвращается и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В случае неисполнение или ненадлежащего исполнения Претендентом заключенного по результатам торгов Договора купли-продажи имущества (в том числе неоплата либо несвоевременная оплата имущества), Задаток остается за Продав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>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В случае отзыва Претендентом поданной Заявки в срок не позднее окончания приема Заявок вернуть задаток в течение 5 (Пяти) рабочих дней со дня поступления Уведомления об отзыве Заявки, на расчетный счет, указанный Претенд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 случае снятия предмета торгов с торгов вернуть Задаток в течение 5 (Пяти) рабочих дней со дня принятия решения об отмене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В случае принятия решения об отказе в допуске Претендента к участию в торгах, вернуть задаток в течение 5 (Пяти) рабочих дней со дня подписания Протокола об итогах приема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 случае признания Претендента победителем торгов, Организатор торгов направляет ему в течение 5 (Пяти) рабочих дней с даты подписания Протокола о результатах проведения торгов, Предложение о заключении Договора купли-продажи с приложением проекта Договора купли-продажи в соответствии с представленным победителем торгов предложением о цен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В случае непризнания Претендента победителем торгов, вернуть Задаток в течение 5 (Пяти) рабочих дней со дня подписания Организатором торгов Протокола об итогах проведения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й Договора вступает в силу с момента его подписания Сторонами и действует до исполнения Сторонами обязательств по настоящему Договор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ы, возникающие при исполнении настоящего Договора, разрешаются Сторонами самостоятельно, а в случае, если не достигнуто согласие, - рассматриваются в Арбитражном суде Московской област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равную юридическую силу, один из которых находится у Продавца, второй – у Претендент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ретендент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Марченко Николай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 октября 195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КРАСНОДАРСКИЙ КРАЙ, Г НОВОРОССИЙ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07-898-745 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5751042329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: 302002, Орловская область, ул. Революции, 7, кв.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: КОММЕРЧЕСКИЙ БАНК "МОСКОММЕРЦБАНК" (АО)</w:t>
              <w:br/>
              <w:t>Номер счета 4081 7810 9000 0220 2296</w:t>
              <w:br/>
              <w:t>Кор\счет 3010 1810 0452 5000 0951</w:t>
              <w:br/>
              <w:t>БИК 044525951</w:t>
              <w:br/>
              <w:t>ИНН 7750005612</w:t>
              <w:br/>
              <w:t>КПП 770501001</w:t>
              <w:br/>
              <w:t>ОГРН 1107711000066</w:t>
              <w:br/>
              <w:t>Получатель : Марченко Николай Иванови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br/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рченко Николая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имов Б.Н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3" w:name="_Hlk503981470"/>
      <w:bookmarkEnd w:id="3"/>
      <w:r>
        <w:rPr/>
        <w:tab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0:56:00Z</dcterms:created>
  <dc:creator>Роман Кузнецов</dc:creator>
  <dc:description/>
  <cp:keywords/>
  <dc:language>en-US</dc:language>
  <cp:lastModifiedBy>computer</cp:lastModifiedBy>
  <cp:lastPrinted>2017-09-18T21:27:00Z</cp:lastPrinted>
  <dcterms:modified xsi:type="dcterms:W3CDTF">2020-11-17T07:48:00Z</dcterms:modified>
  <cp:revision>5</cp:revision>
  <dc:subject/>
  <dc:title/>
</cp:coreProperties>
</file>