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1г. в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0212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долевой собственности на Земельный участок: кадастровый номер: 52:26:0020032:120, назначение объекта недвижимости: для садоводства, адрес: Нижегородская область Кстовский район, д. Ройка, потребительский садоводческий кооператив «Здоровье», уч. № 96, площадь 6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: 52:25:0010332:610, назначение объекта недвижимости: нежилое, виды разрешенного использования: отсутствуют, адрес: Нижегородская обл., г.Кстово, ГСК Атс , гараж № 13, площадь 38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2:26:0070037:41, назначение объекта недвижимости: для сельскохозяйственного производства, виды разрешенного использования недвижимости: земли населенных пунктов, адрес Нижегородская область Кстовский район, юго-восточнее г. Кстово, площадь 3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общедолевой собственности на Здание: кадастровый номер 52:18:0080137:79, наименование: отдельностоящее здание  Гараж, назначение объекта недвижимости: нежилое здание, виды разрешенного использования объекта недвижимости: данные отсутствуют, адрес: г.Нижний Новгород, ул. Монтажная, д. 31, площадь 36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и в праве общей долевой собственности на Здание, кадастровый номер: 52:18:0080137:66, назначение объекта недвижимости: жилой дом, виды разрешенного использования объекта недвижимости: данные отсутствуют, адрес: Нижегородская обл., г. Нижний Новгород, Приокский р-н, ул. Монтажная, д.31, площадь:122, 3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: кадастровый номер: 52:26:0070039:84, назначение объекта недвижимости: нежилое здание, виды разрешенного использования: коммерческая недвижимость здание кафе, адрес: Нижегородская обл., Автодорога 440 км а/д Москва  Казань, площадь: 160,0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4 доли в праве общедолевой собственности на Здание, кадастровый номер: 52:18:0080137:64, назначение объекта недвижимости: жилой дом, адрес г.Нижний Новгород, ул. Холмогорская, д. 1, площадь 47,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9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приобретаемого лота на счёт Оператора электронной площадки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 Возврат задатка производи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адрес: 606400, Нижегородская обл., Балахнинский р-он, р.п. Малое Козино, ул. Докучаева, 9-23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20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2-25T08:48:00Z</dcterms:modified>
  <cp:revision>15</cp:revision>
  <dc:subject/>
  <dc:title>3</dc:title>
</cp:coreProperties>
</file>