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ая компания</w:t>
            </w:r>
          </w:p>
          <w:p>
            <w:pPr>
              <w:pStyle w:val="Normal"/>
              <w:ind w:left="319" w:hanging="29"/>
              <w:jc w:val="both"/>
              <w:rPr/>
            </w:pPr>
            <w:r>
              <w:rPr>
                <w:sz w:val="28"/>
                <w:szCs w:val="28"/>
              </w:rPr>
              <w:t xml:space="preserve">"Бетон Урала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137, г. Екатеринбург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уденческая, 1А оф.405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36670022334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70411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лкин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53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Свердловской области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Матвееву Григорию Викторовичу в размере 2 5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ООО «Урало-сибирская торгово-промышленная компания» ИНН 6670439387  в размере 189 260,3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8.12.2020 г. с 08:00 (время московское) и заканчивается 08.0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ЭТП Российский аукционный дом, содержащая предложение о цене имущества, наименование, место нахождения, почтовый адрес заявителя (юр/л), ФИО, паспортные данные, местожительство заявителя (физ/л), номер тел., е-mail, сведения о наличии/отсутствии заинтересованности; действительная на день заявки выписка из ЕГРЮЛ/ЕГРИП; копия решения об одобрении или о совершении крупной сделки; копия паспорта (физ/л); платежное поручение с отметкой банка о внесении задатка /выписка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85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осуществляется заявителем денежными средствами на специальный счет Должника, открытый для перечисления задатк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573000001326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АО «Россельхозбанк» 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100000000922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046577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9 26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 463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09.02.2021г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алкина Светлана Валерьев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НН 665902089219, адрес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0000, г. Екатеринбург, а/я 480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89028757367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tvet7778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6.12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vet7778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12-25T09:15:00Z</dcterms:modified>
  <cp:revision>2</cp:revision>
  <dc:subject/>
  <dc:title>3</dc:title>
</cp:coreProperties>
</file>