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2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1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Ковжаров Андрей Александрович, </w:t>
            </w:r>
          </w:p>
          <w:p>
            <w:pPr>
              <w:pStyle w:val="Normal"/>
              <w:ind w:firstLine="290"/>
              <w:jc w:val="both"/>
              <w:rPr/>
            </w:pPr>
            <w:r>
              <w:rPr>
                <w:sz w:val="28"/>
                <w:szCs w:val="28"/>
                <w:lang w:val="en-US"/>
              </w:rPr>
              <w:t>, ОГРН 304602520400036, ИНН 6025019962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ифорова Нина Конста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ЦАУ" - Союз "Межрегиональный центр арбитражных управляющих" (ИНН 7604200693,  ОГРН 11176000014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701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13.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кадастровый номер 60:02:0132201:156), назначение объекта недвижимости - нежилое, площадью 64,60 кв.м, расположенное по адресу: Псковская обл., Великолукский р н, СП «Шелковская волость», д. Заболоть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инамическая платформа на 5 мест, Маслостанция, Стойка управления (компьютер), Трап, Экран размером 3600/2000 мм, Акустические системы на стойках, Система объемного проецирования, Акустическая система и система звукоусиления, Очки стереоскопические, Спец. эффект «Ветер», Спец. эффект «Брызги», Спец. эффект «Молния», Спец. эффект «Мыши», Кинопроектор 35 мм, в сборе, Устройство бесперемоточное 3-х дисковое, Монтажный стол сборки/разборки фильма, Кинопроцессор поддерживаемый форматы: Dolby, Dolby SR, Экранная акустическая система EVM (3 шт.), Акустическая система окружения EVM (16 шт.), Сабвуфер EVM, Усилитель со встроенным цифровым процессором (3 шт.), Видеопроектор Sanyo контрастность, заставка, DVD плеер мультиформатный, Оборудование в формате 3D (цифровой кинопроектор, фильтр цветной, серв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дастровый номер 60:25:0070233:16), площадью 2054,00 кв.м, расположенный по адресу: Псковская обл., г. Великие Луки, ул. Чапаева, д. 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2.2020 г. и заканчивается 02.02.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средством системы электронного документооборота на сайте в сети Интернет по адресу: 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094.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35 020.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9 883.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озвращается в течение 5 рабочих дней с даты подписания протокола об итогах торгов всем участникам торгов кроме побед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ки и оплата перечисляются на р/с Ковжарова А.А.: №40802810400000000827 в АО КБ "ВАКОБАНК", БИК 045853774, к/с 301018102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80 947.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350 209.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98 839.6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047.39 руб.</w:t>
            </w:r>
          </w:p>
          <w:p>
            <w:pPr>
              <w:pStyle w:val="Normal"/>
              <w:ind w:firstLine="290"/>
              <w:jc w:val="both"/>
              <w:rPr>
                <w:color w:val="000000"/>
                <w:sz w:val="28"/>
                <w:szCs w:val="28"/>
              </w:rPr>
            </w:pPr>
            <w:r>
              <w:rPr>
                <w:color w:val="000000"/>
                <w:sz w:val="28"/>
                <w:szCs w:val="28"/>
              </w:rPr>
              <w:t>Лот 2: 267 510.45 руб.</w:t>
            </w:r>
          </w:p>
          <w:p>
            <w:pPr>
              <w:pStyle w:val="Normal"/>
              <w:ind w:firstLine="290"/>
              <w:jc w:val="both"/>
              <w:rPr>
                <w:color w:val="000000"/>
                <w:sz w:val="28"/>
                <w:szCs w:val="28"/>
              </w:rPr>
            </w:pPr>
            <w:r>
              <w:rPr>
                <w:color w:val="000000"/>
                <w:sz w:val="28"/>
                <w:szCs w:val="28"/>
              </w:rPr>
              <w:t>Лот 3: 49 941.98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оформляются протоколом на ЭТП, который является основанием для заключения договора купли-продажи. Итоги торгов подводятся в 16.00 03.02.2021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не позднее 10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икифорова Нина Константиновна (ИНН 602508599962, КПП , адрес: 195298. г. Санкт-Петербург, пр. Косыгина, д. 30, корп.2, кв. 184, тел. +791115122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ikifor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a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2:00Z</dcterms:created>
  <dc:creator>Просвирницына Рина</dc:creator>
  <dc:description/>
  <dc:language>en-US</dc:language>
  <cp:lastModifiedBy>Нина</cp:lastModifiedBy>
  <cp:lastPrinted>2010-11-10T17:05:00Z</cp:lastPrinted>
  <dcterms:modified xsi:type="dcterms:W3CDTF">2020-12-25T09:12:00Z</dcterms:modified>
  <cp:revision>2</cp:revision>
  <dc:subject/>
  <dc:title>3</dc:title>
</cp:coreProperties>
</file>