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айзуллин Артур Ро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806806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61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процедуры реализации 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ТБК Эксперт", ИНН 0268083480, адрес: Россия, Республика Башкортостан, Стерлитамак, ул. Коммунистическая, дом 75, стр Б, оф. 31, уставный капитал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10.0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 % от начальной стоимост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г. 16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Ветошникова 99-606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7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12-25T09:17:00Z</dcterms:modified>
  <cp:revision>2</cp:revision>
  <dc:subject/>
  <dc:title>3</dc:title>
</cp:coreProperties>
</file>