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0 13:00 - 06.03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Фирма Кварц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3029, Санкт-Петербург, пр-т Обуховской обороны, д. 51, лит. </w:t>
            </w:r>
            <w:r>
              <w:rPr>
                <w:sz w:val="28"/>
                <w:szCs w:val="28"/>
                <w:lang w:val="en-US"/>
              </w:rPr>
              <w:t>Ж, ОГРН 1027806059522, ИНН 78110063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Н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ЦАУ" - Союз "Межрегиональный центр арбитражных управляющих" (ИНН 7604200693,  ОГРН 11176000014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0370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4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-самосвал КАМаз - 452801 VIN X89452801BA7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-самосвал КАМаз - 452810 VIN X8945281060BA7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0 г. и заканчивается 06.03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р/сч ЗАО Фирма Кварц". Задаток возвращается в течение 5 рабочих дней с даты подписания протокола об итогах торгов всем участникам торгов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ЗАО «Фирма Кварц»: №40702810706000014571 в ПАО «Промсвязьбанк» Санкт - Петербургский филиал, БИК 044030920, к/с 3010181000000000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666 000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632 7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599 400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566 10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532 80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499 500.00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1 в 0:0 (466 2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432 90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99 6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366 30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333 00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299 700.0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66 400.0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233 100.00 руб.) - 0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1 в 0:0 (199 800.0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900 000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855 0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810 000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765 00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720 00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675 000.00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1 в 0:0 (630 0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585 00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540 0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95 00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450 00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405 000.0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60 000.0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315 00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270 000.00 руб.) - 06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. Победителем открытых торгов по продаже имущества должника посредством публичного предложения определяется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определяет победителя, утверждает и подписывает электронной подписью протокол о результатах проведения торгов. Подведение итогов торгов по реализации имущества посредством публичного предложения производится не позднее 5 календарных дней по истечении указанного периода торгов, и оформляется соответствующими протокол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позднее 10 дней с даты подведения итогов торгов. Покупатель обязан оплатить цену продажи имуществ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ифорова Нина Константиновна (ИНН 602508599962, КПП , адрес: 195298. г. Санкт-Петербург, пр. Косыгина, д. 30, корп.2, кв. 184, тел. +791115122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ifo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7:00Z</dcterms:created>
  <dc:creator>Просвирницына Рина</dc:creator>
  <dc:description/>
  <dc:language>en-US</dc:language>
  <cp:lastModifiedBy>Нина</cp:lastModifiedBy>
  <cp:lastPrinted>2010-11-10T17:05:00Z</cp:lastPrinted>
  <dcterms:modified xsi:type="dcterms:W3CDTF">2020-12-25T09:27:00Z</dcterms:modified>
  <cp:revision>2</cp:revision>
  <dc:subject/>
  <dc:title>3</dc:title>
</cp:coreProperties>
</file>