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3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1 00:00 - 21.02.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аксин Михаил Игоревич, </w:t>
            </w:r>
          </w:p>
          <w:p>
            <w:pPr>
              <w:pStyle w:val="Normal"/>
              <w:ind w:firstLine="290"/>
              <w:jc w:val="both"/>
              <w:rPr/>
            </w:pPr>
            <w:r>
              <w:rPr>
                <w:sz w:val="28"/>
                <w:szCs w:val="28"/>
              </w:rPr>
              <w:t>, ОГРН , ИНН 665904608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26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7.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CADILLAC GMT 926 (ESCALADE) государственный регистрационный знак К670ХХ 96, VIN FS47EF100000595 (1GYS47EF1DR279725), номер кузова не установлен, номер двигателя L946DR2707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1 г. и заканчивается 21.0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ом в сообщении о проведении торгов, задатки которых поступили на счет Должника в установленный срок. Одно лицо может подать только одну заявку на участие в торгах в отношении каждого предмета конкурса (лота).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Подача заявки на участие в торах означает согласие на покупку имущества выставленного на торги по цене не ниже начальной. 4.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 же саморегулируемой организации арбитражных управляющих, членом или руководителем которой является арбитражный управляющий. 4.4.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Банковский  счет,  № 40817810650008865131 в ПАО Сбербанк России, БИК 040813608, кор.счет 30101810600000000608.</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овский  счет,  № 40817810650008865131 в ПАО Сбербанк России, БИК 040813608, кор.счет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1.2021 в 0:0 (1 500 000.00 руб.) - 24.01.2021;</w:t>
            </w:r>
          </w:p>
          <w:p>
            <w:pPr>
              <w:pStyle w:val="Normal"/>
              <w:ind w:firstLine="290"/>
              <w:jc w:val="both"/>
              <w:rPr>
                <w:color w:val="000000"/>
                <w:sz w:val="28"/>
                <w:szCs w:val="28"/>
              </w:rPr>
            </w:pPr>
            <w:r>
              <w:rPr>
                <w:color w:val="000000"/>
                <w:sz w:val="28"/>
                <w:szCs w:val="28"/>
              </w:rPr>
              <w:t>25.01.2021 в 0:0 (1 356 000.00 руб.) - 31.01.2021;</w:t>
            </w:r>
          </w:p>
          <w:p>
            <w:pPr>
              <w:pStyle w:val="Normal"/>
              <w:ind w:firstLine="290"/>
              <w:jc w:val="both"/>
              <w:rPr>
                <w:color w:val="000000"/>
                <w:sz w:val="28"/>
                <w:szCs w:val="28"/>
              </w:rPr>
            </w:pPr>
            <w:r>
              <w:rPr>
                <w:color w:val="000000"/>
                <w:sz w:val="28"/>
                <w:szCs w:val="28"/>
              </w:rPr>
              <w:t>01.02.2021 в 0:0 (1 212 000.00 руб.) - 07.02.2021;</w:t>
            </w:r>
          </w:p>
          <w:p>
            <w:pPr>
              <w:pStyle w:val="Normal"/>
              <w:ind w:firstLine="290"/>
              <w:jc w:val="both"/>
              <w:rPr>
                <w:color w:val="000000"/>
                <w:sz w:val="28"/>
                <w:szCs w:val="28"/>
              </w:rPr>
            </w:pPr>
            <w:r>
              <w:rPr>
                <w:color w:val="000000"/>
                <w:sz w:val="28"/>
                <w:szCs w:val="28"/>
              </w:rPr>
              <w:t>08.02.2021 в 0:0 (1 068 000.00 руб.) - 14.02.2021;</w:t>
            </w:r>
          </w:p>
          <w:p>
            <w:pPr>
              <w:pStyle w:val="Normal"/>
              <w:ind w:firstLine="290"/>
              <w:jc w:val="both"/>
              <w:rPr>
                <w:color w:val="000000"/>
                <w:sz w:val="28"/>
                <w:szCs w:val="28"/>
              </w:rPr>
            </w:pPr>
            <w:r>
              <w:rPr>
                <w:color w:val="000000"/>
                <w:sz w:val="28"/>
                <w:szCs w:val="28"/>
              </w:rPr>
              <w:t>15.02.2021 в 0:0 (924 000.00 руб.) - 21.02.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 подавший заявку, внесший задаток, и предложивший наивысшую цены для указанно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2.2021 в 17-00 час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9.1. Организатор торгов подписывает договор купли-продажи имущества Должника с лицом, выигравшим торги не позднее пяти календарных дней с даты подписания протокола об итогах торгов. 9.2. Покупатель имущества обязан уплатить цену продажи имущества, определенную на торгах, в срок, указанный в сообщении о проведении торгов, но не позднее чем через 30 (тридцать) календарных дней с даты подведения итогов торгов. 9.3. Покупатель имущества перечисляет денежные средства на банковский счет Должника. Датой оплаты имущества Должника считается дата зачисления денежных средств на банковский счет Должника. 9.4.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9.3. Покупатель имущества перечисляет денежные средства на банковский счет Должника. Датой оплаты имущества Должника считается дата зачисления денежных средств на банковский счет Должника. 9.4.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9:00Z</dcterms:created>
  <dc:creator>Просвирницына Рина</dc:creator>
  <dc:description/>
  <dc:language>en-US</dc:language>
  <cp:lastModifiedBy>Георгий</cp:lastModifiedBy>
  <cp:lastPrinted>2010-11-10T17:05:00Z</cp:lastPrinted>
  <dcterms:modified xsi:type="dcterms:W3CDTF">2020-12-25T09:39:00Z</dcterms:modified>
  <cp:revision>2</cp:revision>
  <dc:subject/>
  <dc:title>3</dc:title>
</cp:coreProperties>
</file>