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4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ченной ответственности Транспортная компания "Призва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22, Ханты-Мансийский автономный округ - Югра, г. Сургут, ул. Западная, 23, ОГРН 1048602053323, ИНН 8602237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митриев Николай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369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13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TOYOTA HIACE, VIN: JTFSX23P606052777; год изготовления ТС: 2008; модель, № двигателя: 2 TR 8167763; № шасси (рама): отсутствует; кузов № JTFSX23P606052777; цвет кузова: серебристый, неисправен двигатель, гос. номер А 833 ТУ 8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бус REAL - 0000010, VIN: Z7EU3FBHX80000281; год изготовления ТС: 2008; модель, № двигателя: D4DD 8348307; № шасси (рама): KMJHD17PP8C903996; кузов № Z7EU3FBHX80000281; цвет кузова белый, гос. номер Р 730 ТУ 86, бит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бществу с ограниченной ответственности «Автотриада» в размере 6 997 297,29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бществу с ограниченной ответственности «Тракт» в размере 208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08.02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сведения, предусмотренные п. 11 ст. 110 ФЗ «О несостоятельности (банкротстве)». К заявке на участие в торгах прилагаются: физ. лицам - копия паспорта, индивидуальным предпринимателям дополнительно: выписку из ЕГРП (не позднее 30 дней). Юр. лицам - копии устава, свидетельств о гос. регистрации и постановки на налоговый учет, выписка из ЕГРЮЛ (не позднее 30 дней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99 729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срок до 08.02.21г. включительно, в размере 10% от текущей цены лота по реквизитам: получатель ООО ТК «Призвание», р/с 40702810222990014773 в ПАО «Запсибкомбанк», к/с 30101810271020000613, БИК 047102613. Возврат задатка в течении 5 рабочих дней с даты по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ТК «Призвание», р/с 40702810222990014773 в ПАО «Запсибкомбанк», к/с 30101810271020000613, БИК 0471026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997 297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9 864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08.02.21г. в 14 час. 00 мин., на электронной площадке - АО «Российский аукционный дом» на сайте в сети «Интернет» по адресу 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(уступки прав требования) заключается в течение 5 дней с момента получения победителем торгов предложения о заключении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(за минусом задатка) по реквизитам: получатель ООО ТК «Призвание», р/с 40702810222990014773 в ПАО «Запсибкомбанк», к/с 30101810271020000613, БИК 047102613, должна быть произведена в течение 30 дней с момента подписания договора купли-продажи (уступки прав требования) с победителем торгов, регистрация перехода права, если таковая требуется,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митриев Николай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09216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46 г. Тюмень Моторостроитнлнй 10/1 кв.10, тел. 90887467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itriev.n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25T08:33:00Z</dcterms:modified>
  <cp:revision>14</cp:revision>
  <dc:subject/>
  <dc:title>3</dc:title>
</cp:coreProperties>
</file>