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82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РОДОВОЛЬСТВЕННАЯ КОМПАНИЯ "ЦАРЬ-ГРАД", </w:t>
            </w:r>
          </w:p>
          <w:p>
            <w:pPr>
              <w:pStyle w:val="Normal"/>
              <w:ind w:firstLine="290"/>
              <w:jc w:val="both"/>
              <w:rPr/>
            </w:pPr>
            <w:r>
              <w:rPr>
                <w:sz w:val="28"/>
                <w:szCs w:val="28"/>
              </w:rPr>
              <w:t>141031, Московская область г.о. Мытищи, г. Мытищи, территория тпз Алтуфьево, 84-й км МКАД, владение 3А, строение 3, ОГРН 1037739376069, ИНН 77211552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Булатов Роман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 А41-849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2.1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а требования (дебиторская задолженность) ООО «ПК «ЦАРЬ-ГРАД» к ООО «АЛЬТАИР», ООО «ЗАВОРОВО», ООО «ТЕСКО», ИП Титкова Татьяна Николаевна, ИП Перепелкина Татьяна Игоревна, ООО «ШАФРАН», ООО «ВТОРПЛАСТ», ООО «СИТИМАГ», ООО «АРМАДА», ООО «АРМ-СИТИ», ООО «КИПАРИС», ИП Кортава Заал Карлоевич, ИП Кузнецов Анатолий Викторович, ИП Еремина Валентина Николаевна, ООО «НАХОДКА», ИП Гонцов Василий Александрович, ИП Калачев С.Ю., ООО «КЛЕН», ООО «Урарта», ИП Соболь Михаил Николаевич, ООО «Балларад», ООО «Молодец», ИП Кушнарев Сергей Николаевич, ООО «Маршала Савицкого 22», ООО «ОПТИМА-М», ООО «ЕВРОМАРКЕТ», ООО НАША СЕМЬЯ», ООО «ЛУС-НАР», ООО «КУБОК-М», ООО «УГУР», ИП Мамедова Т.С., ООО «Дионис», ООО «Медвежонок-2017», ООО «Северное сияние-С», ООО «ПОБЕДА», ИП Токолов Владимир Владимирович, ООО «Т-2», ООО «ПАРМА», ООО «КОНЕК», ООО «САВЕКОН-ТОРГ», ООО «Александр Плюс», ООО «Фирма Котельники», ООО «Супермаркет Алые Пару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курс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0 г. и заканчивается 01.02.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илагаемые к ним документы для участия в торгах оформляются в соответствии со ст. 110 ФЗ «О несостоятельности (банкротстве)» от 26.10.2002 г. №127-ФЗ, приказом Минэкономразвития РФ от 23.07.2015 г. №495. Также перечень документов, прилагаемых к заявке, правила оформления их и заявки, опубликованы на сайте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2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20% от начальной цены продажи имущества, перечисляется организатору торгов ООО «Честные торги» по реквизитам: р/с №40702810900000004171 в Коммерческий Банк «Кремлевский» (ООО) г. Москва, к/с №30101810745250000196, БИК 044525196, и должен поступить на счет до 18 час. 00 мин. 01.02.2021. Задаток возвращается всем заявителям за исключением победителя торгов в течение 5 раб.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Честные торги", р/с №40702810900000004171 в Коммерческий Банк «Кремлевский» (ООО) г. Москва, к/с №30101810745250000196, БИК 0445251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1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2.2021 г. в 12 час. 30 мин. на электронной площадке АО «Российский аукционный дом» (сайт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в течение 5 дней с даты получения им предложения конкурсного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окупателем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Честные торги"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970106762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9090, г. Москва, а/я 68, тел. 8 (926) 463-59-09, e-mail: </w:t>
            </w:r>
            <w:hyperlink r:id="rId2">
              <w:r>
                <w:rPr>
                  <w:rStyle w:val="InternetLink"/>
                  <w:rFonts w:cs="Times New Roman" w:ascii="Times New Roman" w:hAnsi="Times New Roman"/>
                  <w:color w:val="000000"/>
                  <w:sz w:val="28"/>
                  <w:szCs w:val="28"/>
                  <w:lang w:val="en-US"/>
                </w:rPr>
                <w:t>smalishava@bk.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2.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31:00Z</dcterms:created>
  <dc:creator>Просвирницына Рина</dc:creator>
  <dc:description/>
  <cp:keywords/>
  <dc:language>en-US</dc:language>
  <cp:lastModifiedBy>София</cp:lastModifiedBy>
  <cp:lastPrinted>2010-11-10T17:05:00Z</cp:lastPrinted>
  <dcterms:modified xsi:type="dcterms:W3CDTF">2020-12-25T10:31:00Z</dcterms:modified>
  <cp:revision>2</cp:revision>
  <dc:subject/>
  <dc:title>3</dc:title>
</cp:coreProperties>
</file>