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5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Ямал-Бур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9830, Ямало-Ненецкий автономный округ, г. Губкинский, тер. </w:t>
            </w:r>
            <w:r>
              <w:rPr>
                <w:sz w:val="28"/>
                <w:szCs w:val="28"/>
                <w:lang w:val="en-US"/>
              </w:rPr>
              <w:t>Панель 8, стр. 2, ОГРН 1168901055510, ИНН 8911011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а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798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0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Лот № 160. Трубы бурильные 127х9,19, б/у, лежалые, 74 штуки, нач.цена  821 7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Лот № 161. Трубы бурильные 88,9х9,35, G105, EUE (наружняя), резьба правая NC38, б/у, 4 штуки, нач.цена  29 7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Лот № 162. Труба НКТ 3-73, 33 штуки, б/у, лежалая, нач.цена  324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Лот № 163. Труба НКТ 88,9, 12 штук, б/у, лежалая, нач.цена  118 35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Лот № 164. Модуль обогрева превентора МОП-15, новый, без документов, нач.цена  450 000 р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0 г. и заканчивается 10.02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рганизатор торгов конкурсный управляющий ООО «Ямал-Бурение» (ОГРН 1168901055510, ИНН 8911011040, 629830, Ямало-Ненецкий автономный округ, г. Губкинский, тер. Панель 8, стр. 2) Труба Александр Николаевич (СНИЛС 074-737-295-97, ИНН 720405998477, почтовый адрес 625001, г. Тюмень, ул. Ямская, д. 90, кв. 76, civil.seminar@mail.ru, тел. +79220400090), член Ассоциации СРО «Центральное агентство арбитражных управляющих» (115184, Москва, пер. Казачий 1-й, д. 8/1, ОГРН 1107799028523, ИНН 7731024000), действующий на основании решения Арбитражного суда ЯНАО от 05.04.2019 по делу № А81-7982/2018, в ходе конкурсного производства уведомляет о  проведении 12.02.2021 в 10-00 на сайте ЭТП АО «Российский аукционный дом» www.lot-online.ru повторных открытых торгов (аукциона) с открытой формой предложения о цене в электронной форме по продаже следующего имущества. Заявки направляются организатору торгов через оператора электронной площадки www.lot-online.ru в форме электронного документа. Заявки на участие в торгах должны соответствовать требованиям п. 11 ст. 110 ФЗ «О несостоятельности (банкротстве)» и указанным в сообщении о проведении торгов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82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2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11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обходимым условием допуска заявителя к торгам является уплата задатка до даты окончания приема заявок (10.02.2021 в 14-00) в размере 10 % начальной цены лота на счёт Оператора электронной площадки на условиях договора о задатке (договор присоединения) по следующим реквизитам: получатель АО «Российский аукционный дом», ИНН 7838430413, КПП 783801001, р/с № 40702810355000036459 в Северо-Западном банке ПАО Сбербанк, к/с № 30101810500000000653, БИК 044030653. Точное наименование платежа по задатку подлежит уточнению у Оператора электронной площадки. В случае, когда сумма задатка не зачислена на расчетный счет Оператора электронной площадки в указанные сроки, участник не допускается к участию в торгах. Заявитель несет риск позднего или неверного зачисления задатка. Представление участником платежных документов во внимание организатором торгов не принимается. Уплата суммы задатка является акцептом по договору о задатке и подтверждает осведомленность с условиями торгов и проектами договоров, согласие с ними, ознакомление и согласие с состоянием имущества, составом подтверждающей документации, согласие заключить договор в качестве победителя (единственного участника) торгов. В случае отказа победителя (единственного участника) от заключения договора или уплаты покупной цены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АО «Российский аукционный дом», ИНН 7838430413, КПП 783801001, р/с № 40702810355000036459 в Северо-Западном банке ПАО Сбербанк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0: 82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1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2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3: 118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4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60: 41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1: 1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2: 1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3: 5 9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4: 2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приема заявок 28.12.2020 в 14-00, окончание приема заявок 10.02.2021 в 14-00, шаг аукциона 5 % от начальной цены лота, победителем будет признан участник, предложивший в ходе аукциона наиболее высокую цену в отношении лота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путем размещения протокола о результатах торгов не позднее 17-00 12.02.2021 на сайт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пяти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 Победитель торгов обязан уплатить названную цену перечислением денежных средств в течение 30 дней с даты подписания договора на счет ООО «Ямал-Бурение» № 40702810767100023448 в Западно-Сибирском отделении № 8647 ПАО Сбербанк, БИК 047102651, к/с 30101810800000000651. Следующее заседание по рассмотрению дела о банкротстве № А81-7982/2018 (отчет конкурсного управляющего) 02.04.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руба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4059984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01, г. Тюмень, ул. Ямская, д. 90. кв. 76, тел. +792204000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ivil.semina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36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0-12-25T11:36:00Z</dcterms:modified>
  <cp:revision>2</cp:revision>
  <dc:subject/>
  <dc:title>3</dc:title>
</cp:coreProperties>
</file>