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ФИРМА ЗЕТТА»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26, г. Воронеж, проспект Труда, д. 48, оф. 63, ОГРН 1093668012349, ИНН 3662142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нчаров Алекс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3885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08.06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астровый номер: 36:34:0209018:857, Виды разрешенного использования объекта недвижимости: Сооружение железнодорожного транспорта: железнодорожный путь. Адрес: Воронежская область, г Воронеж, пр-кт Труда, 48. Площадь: 269.00 кв. 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 % доля в уставном капитале ООО «ВЕГА» ИНН 36622682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100 % доля в уставном капитале ООО «ОМЕГА» ИНН 366226829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0 г. и заканчивается 10.02.2021 г. в 2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, подписанного электронной цифровой подписью заявителя и должна содержать: обязательство участника торгов соблюдать требования, указанные в сообщении о проведении торгов; наименование, сведения о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следующие документы: выписка из ЕГРЮЛ (ЕГРИП), срок действия выписки 30 дней, копии документов удостоверяющих личность (для  физ. лиц.),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копия платежного документа, подтверждающего внесение задатка, заверенная печатью и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 841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20% от начальной продажной цены для аукциона. Вносится задаток на основании договора о задатке на специальный расчетный счет должника: ООО «ФИРМА ЗЕТТА», ИНН 3662142299, КПП 366201001, р/с 40702810013000041022 в Центрально-Черноземный банк ПАО Сбербанк, к/с 30101810600000000681, БИК 042007681, ИНН 7707083893. В графе «Назначение платежа» указывается: «В качестве задатка, номер Лота, дата торгов, № дела о банкротстве - А14-13885/2019. Суммы внесённых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ФИРМА ЗЕТТА», ИНН 3662142299, КПП 366201001, р/с 40702810013000041022 в Центрально-Черноземный банк ПАО Сбербанк, к/с 30101810600000000681, БИК 042007681, ИНН 770708389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99 20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960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ервых торгов подводятся на электронной торговой площадке ОАО «Российский аукционный дом» по адресу в сети Интернет: https://sales.lot-online.ru/ 12.02.2021 г. в 13.00 час.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пяти дней с даты получения предложения конкурсного управляющего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, за минусом суммы задатка, должна быть осуществлена в течение 30 дней со дня его подписания по реквизитам продавц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нчаров Алексей Викторович (ИНН 322400827544, адрес: 394018, г. Воронеж, ул. Свободы, д. 14, оф. 700, тел. +7-473-228-78-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ankrotta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rott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0-12-25T13:22:00Z</dcterms:modified>
  <cp:revision>16</cp:revision>
  <dc:subject/>
  <dc:title>3</dc:title>
</cp:coreProperties>
</file>